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篇章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与力量的来源</w:t>
      </w:r>
      <w:r>
        <w:rPr>
          <w:sz w:val="32"/>
          <w:szCs w:val="32"/>
        </w:rPr>
        <w:t>&lt;/p&gt;&lt;p&gt;&lt;img src="/static-img/5Mp3ofD2gumKZGk5p65MSiix24o7voW98R93aBMcvvNenXd9PIbO-oIMIseCxIPU.jpg"&gt;&lt;/p&gt;&lt;p&gt;</w:t>
      </w:r>
      <w:r>
        <w:rPr>
          <w:sz w:val="32"/>
          <w:szCs w:val="32"/>
        </w:rPr>
        <w:t>在《恶魔篇章》中，魔法和力量是由古老的禁忌书籍和神秘的符文提供支持。这些工具不仅能够增强恶魔的能力，还能帮助他们操控世界上的其他生物。</w:t>
      </w:r>
      <w:r>
        <w:rPr>
          <w:sz w:val="32"/>
          <w:szCs w:val="32"/>
        </w:rPr>
        <w:t>&lt;/p&gt;&lt;p&gt;</w:t>
      </w:r>
      <w:r>
        <w:rPr>
          <w:sz w:val="32"/>
          <w:szCs w:val="32"/>
        </w:rPr>
        <w:t>恶魔与人类之间复杂的情感纠葛</w:t>
      </w:r>
      <w:r>
        <w:rPr>
          <w:sz w:val="32"/>
          <w:szCs w:val="32"/>
        </w:rPr>
        <w:t>&lt;/p&gt;&lt;p&gt;&lt;img src="/static-img/iJb7f8Zn1OewZQmx8dl3SSix24o7voW98R93aBMcvvMl0UHn-6U35zzqaPGdI7Y43MDGvX-tQnC6Ns0rJxCYBxN4rXPKUSizL1Yepy9sT2kI8aMMjj8gn6WmLLghLT-ZME_IETvtOt-Qg6u-igJ2oIHC1Gpkxk3KS0cD6ME1uUI8WFC_ADNR_yR0JHLaS1ohCxiGbGBmAF5bFwlXxk_kdw.jpg"&gt;&lt;/p&gt;&lt;p&gt;</w:t>
      </w:r>
      <w:r>
        <w:rPr>
          <w:sz w:val="32"/>
          <w:szCs w:val="32"/>
        </w:rPr>
        <w:t>人类与恶魔之间存在着深刻的情感纠葛，既有合作也有冲突。一些人类为了个人利益而投身于与恶魔合作，而有些则因为信仰和道德原因而坚决反对这类行为。</w:t>
      </w:r>
      <w:r>
        <w:rPr>
          <w:sz w:val="32"/>
          <w:szCs w:val="32"/>
        </w:rPr>
        <w:t>&lt;/p&gt;&lt;p&gt;</w:t>
      </w:r>
      <w:r>
        <w:rPr>
          <w:sz w:val="32"/>
          <w:szCs w:val="32"/>
        </w:rPr>
        <w:t>世界观中的地理位置与历史背景</w:t>
      </w:r>
      <w:r>
        <w:rPr>
          <w:sz w:val="32"/>
          <w:szCs w:val="32"/>
        </w:rPr>
        <w:t>&lt;/p&gt;&lt;p&gt;&lt;img src="/static-img/rzjO7queU6eaEwLfoGY4fyix24o7voW98R93aBMcvvMl0UHn-6U35zzqaPGdI7Y43MDGvX-tQnC6Ns0rJxCYBxN4rXPKUSizL1Yepy9sT2kI8aMMjj8gn6WmLLghLT-ZME_IETvtOt-Qg6u-igJ2oIHC1Gpkxk3KS0cD6ME1uUI8WFC_ADNR_yR0JHLaS1ohCxiGbGBmAF5bFwlXxk_kdw.jpg"&gt;&lt;/p&gt;&lt;p&gt;</w:t>
      </w:r>
      <w:r>
        <w:rPr>
          <w:sz w:val="32"/>
          <w:szCs w:val="32"/>
        </w:rPr>
        <w:t>《恶魔篇章》的世界是一个充满各种奇幻元素的地球，其中包含了许多未知的地理位置以及丰富多彩的历史背景。每个地区都有其独特的文化和传说，这些都为故事提供了丰富的人物形象和环境描写。</w:t>
      </w:r>
      <w:r>
        <w:rPr>
          <w:sz w:val="32"/>
          <w:szCs w:val="32"/>
        </w:rPr>
        <w:t>&lt;/p&gt;&lt;p&gt;</w:t>
      </w:r>
      <w:r>
        <w:rPr>
          <w:sz w:val="32"/>
          <w:szCs w:val="32"/>
        </w:rPr>
        <w:t>主角人物成长与发展过程</w:t>
      </w:r>
      <w:r>
        <w:rPr>
          <w:sz w:val="32"/>
          <w:szCs w:val="32"/>
        </w:rPr>
        <w:t>&lt;/p&gt;&lt;p&gt;&lt;img src="/static-img/CXuwyT6m2dU6bcqJesahdyix24o7voW98R93aBMcvvMl0UHn-6U35zzqaPGdI7Y43MDGvX-tQnC6Ns0rJxCYBxN4rXPKUSizL1Yepy9sT2kI8aMMjj8gn6WmLLghLT-ZME_IETvtOt-Qg6u-igJ2oIHC1Gpkxk3KS0cD6ME1uUI8WFC_ADNR_yR0JHLaS1ohCxiGbGBmAF5bFwlXxk_kdw.jpg"&gt;&lt;/p&gt;&lt;p&gt;</w:t>
      </w:r>
      <w:r>
        <w:rPr>
          <w:sz w:val="32"/>
          <w:szCs w:val="32"/>
        </w:rPr>
        <w:t>通过主角们在追逐禁忌书籍或符文时所经历的一系列冒险，我们可以看到他们如何在不断磨练中成长，并最终走向自己的道路。这一过程展现了勇气、智慧以及人性的光辉。</w:t>
      </w:r>
      <w:r>
        <w:rPr>
          <w:sz w:val="32"/>
          <w:szCs w:val="32"/>
        </w:rPr>
        <w:t>&lt;/p&gt;&lt;p&gt;</w:t>
      </w:r>
      <w:r>
        <w:rPr>
          <w:sz w:val="32"/>
          <w:szCs w:val="32"/>
        </w:rPr>
        <w:t>道德伦理探讨：善恶界限模糊</w:t>
      </w:r>
      <w:r>
        <w:rPr>
          <w:sz w:val="32"/>
          <w:szCs w:val="32"/>
        </w:rPr>
        <w:t>&lt;/p&gt;&lt;p&gt;&lt;img src="/static-img/XvlntyPq4kveh4HX8t4RPyix24o7voW98R93aBMcvvMl0UHn-6U35zzqaPGdI7Y43MDGvX-tQnC6Ns0rJxCYBxN4rXPKUSizL1Yepy9sT2kI8aMMjj8gn6WmLLghLT-ZME_IETvtOt-Qg6u-igJ2oIHC1Gpkxk3KS0cD6ME1uUI8WFC_ADNR_yR0JHLaS1ohCxiGbGBmAF5bFwlXxk_kdw.jpg"&gt;&lt;/p&gt;&lt;p&gt;</w:t>
      </w:r>
      <w:r>
        <w:rPr>
          <w:sz w:val="32"/>
          <w:szCs w:val="32"/>
        </w:rPr>
        <w:t>作为一部深入探讨人性本质的小说，《恶魔篇章》并不简单地将一切分为黑白。在这个世界里，人们面临着选择，他们需要权衡自己的价值观以及那些被认为是正确之举的事情是否真的符合真相。</w:t>
      </w:r>
      <w:r>
        <w:rPr>
          <w:sz w:val="32"/>
          <w:szCs w:val="32"/>
        </w:rPr>
        <w:t>&lt;/p&gt;&lt;p&gt;</w:t>
      </w:r>
      <w:r>
        <w:rPr>
          <w:sz w:val="32"/>
          <w:szCs w:val="32"/>
        </w:rPr>
        <w:t>故事主题：爱、友谊、背叛等情感体验</w:t>
      </w:r>
      <w:r>
        <w:rPr>
          <w:sz w:val="32"/>
          <w:szCs w:val="32"/>
        </w:rPr>
        <w:t>&lt;/p&gt;&lt;p&gt;</w:t>
      </w:r>
      <w:r>
        <w:rPr>
          <w:sz w:val="32"/>
          <w:szCs w:val="32"/>
        </w:rPr>
        <w:t>无论是关于爱情还是友谊，无论是在战场上还是在生活中，每一次选择背叛都会让我们的内心受到挑战。在《恶魔篇章》中，我们看到了无数次这样的情感体验，它们塑造出了一个又一个复杂而真实的人物形象。</w:t>
      </w:r>
      <w:r>
        <w:rPr>
          <w:sz w:val="32"/>
          <w:szCs w:val="32"/>
        </w:rPr>
        <w:t>&lt;/p&gt;&lt;p&gt;&lt;a href = "/doc/638106-</w:t>
      </w:r>
      <w:r>
        <w:rPr>
          <w:sz w:val="32"/>
          <w:szCs w:val="32"/>
        </w:rPr>
        <w:t>恶魔篇章总结</w:t>
      </w:r>
      <w:r>
        <w:rPr>
          <w:sz w:val="32"/>
          <w:szCs w:val="32"/>
        </w:rPr>
        <w:t>.doc" rel="alternate" download="638106-</w:t>
      </w:r>
      <w:r>
        <w:rPr>
          <w:sz w:val="32"/>
          <w:szCs w:val="32"/>
        </w:rPr>
        <w:t>恶魔篇章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