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他总是听不进去我怎么能让他明白我真的很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听不进去，我怎么能让他明白我真的很痛？</w:t>
      </w:r>
      <w:r>
        <w:rPr>
          <w:sz w:val="32"/>
          <w:szCs w:val="32"/>
        </w:rPr>
        <w:t>&lt;/p&gt;&lt;p&gt;&lt;img src="/static-img/8QnNsMXNU2RiOPifON_UVF9zg4CnavBVOYl2YX4-1NzSss9yGI6vcT3aWWK7hv-Q.jpg"&gt;&lt;/p&gt;&lt;p&gt;</w:t>
      </w:r>
      <w:r>
        <w:rPr>
          <w:sz w:val="32"/>
          <w:szCs w:val="32"/>
        </w:rPr>
        <w:t>记得那段日子，他总是忙于工作，仿佛世界上只有他的项目和客户。我们相处的时间越来越少，我试图通过各种方式告诉他我的感受，但无论我说什么，他都只是浅尝辄止，没有深入理解。</w:t>
      </w:r>
      <w:r>
        <w:rPr>
          <w:sz w:val="32"/>
          <w:szCs w:val="32"/>
        </w:rPr>
        <w:t>&lt;/p&gt;&lt;p&gt;</w:t>
      </w:r>
      <w:r>
        <w:rPr>
          <w:sz w:val="32"/>
          <w:szCs w:val="32"/>
        </w:rPr>
        <w:t>有一次，我们一起看了一部动漫，那是一部关于男主角不断追求女主角的心路历程，其中有一个情节特别让我印象深刻：女主角每次说疼的时候，男主角就更加往里动画（动作），似乎是在用自己的方式表达关心和爱意。</w:t>
      </w:r>
      <w:r>
        <w:rPr>
          <w:sz w:val="32"/>
          <w:szCs w:val="32"/>
        </w:rPr>
        <w:t>&lt;/p&gt;&lt;p&gt;&lt;img src="/static-img/2MxZz60pBp-Imob3XmFn3V9zg4CnavBVOYl2YX4-1NzRXRezi6sCpEhXb78dpbhuVHTZ-WXlmsPZ7CIURqzZtRBHSGwrxxR9C5rdbaXEqyC15J4L-4yxrBQTXxd8VSAwGlW_gpdOObemA0mVTa1neObpky543-ZV15gDSZHAt8BzPuvRUj9bt3DhjcQLM8qF.jpg"&gt;&lt;/p&gt;&lt;p&gt;</w:t>
      </w:r>
      <w:r>
        <w:rPr>
          <w:sz w:val="32"/>
          <w:szCs w:val="32"/>
        </w:rPr>
        <w:t>看着屏幕上的情景，我突然意识到，如果他能像那个角色一样，用实际行动来证明他的关心，也许我们的关系就会更紧密一些。我决定尝试不同的方法，让自己被看到，被听到，被理解。</w:t>
      </w:r>
      <w:r>
        <w:rPr>
          <w:sz w:val="32"/>
          <w:szCs w:val="32"/>
        </w:rPr>
        <w:t>&lt;/p&gt;&lt;p&gt;</w:t>
      </w:r>
      <w:r>
        <w:rPr>
          <w:sz w:val="32"/>
          <w:szCs w:val="32"/>
        </w:rPr>
        <w:t>首先，我改变了沟通的方式，不再直接诉苦，而是选择以故事、漫画或者电影来形容我的感受。他虽然不是文学家，但至少对这些文化产品有一定的了解，这样或许可以帮助他更好地理解我的心情。</w:t>
      </w:r>
      <w:r>
        <w:rPr>
          <w:sz w:val="32"/>
          <w:szCs w:val="32"/>
        </w:rPr>
        <w:t>&lt;/p&gt;&lt;p&gt;&lt;img src="/static-img/XL0dUY8cwU037wdoMO710F9zg4CnavBVOYl2YX4-1NzRXRezi6sCpEhXb78dpbhuVHTZ-WXlmsPZ7CIURqzZtRBHSGwrxxR9C5rdbaXEqyC15J4L-4yxrBQTXxd8VSAwGlW_gpdOObemA0mVTa1neObpky543-ZV15gDSZHAt8BzPuvRUj9bt3DhjcQLM8qF.jpg"&gt;&lt;/p&gt;&lt;p&gt;</w:t>
      </w:r>
      <w:r>
        <w:rPr>
          <w:sz w:val="32"/>
          <w:szCs w:val="32"/>
        </w:rPr>
        <w:t>接着，我开始留下小笔记，写下每天的小确幸和不快，以及它们背后的原因。我希望通过文字能够穿透他的忙碌，让他在最需要时想到我，想起我们的生活中那些细微的情感纽带。</w:t>
      </w:r>
      <w:r>
        <w:rPr>
          <w:sz w:val="32"/>
          <w:szCs w:val="32"/>
        </w:rPr>
        <w:t>&lt;/p&gt;&lt;p&gt;</w:t>
      </w:r>
      <w:r>
        <w:rPr>
          <w:sz w:val="32"/>
          <w:szCs w:val="32"/>
        </w:rPr>
        <w:t>但即便如此，他仍然没有完全掌握如何应对我的“疼痛”。直到有一天，当我在电脑前突发奇想，又一次回到了那个动漫里的情节。那时的我已经学会了如何利用这类内容引起他的共鸣。在某个夜晚，我们坐在沙发上，一边观看一部新的动漫，一边讨论它的情节发展与角色心理变化。我故意将我们的关系比作剧中的几段关键情节，将自己的感受巧妙地融入其中。</w:t>
      </w:r>
      <w:r>
        <w:rPr>
          <w:sz w:val="32"/>
          <w:szCs w:val="32"/>
        </w:rPr>
        <w:t>&lt;/p&gt;&lt;p&gt;&lt;img src="/static-img/rAWQ1gE-IYJQXYoFsGgj1V9zg4CnavBVOYl2YX4-1NzRXRezi6sCpEhXb78dpbhuVHTZ-WXlmsPZ7CIURqzZtRBHSGwrxxR9C5rdbaXEqyC15J4L-4yxrBQTXxd8VSAwGlW_gpdOObemA0mVTa1neObpky543-ZV15gDSZHAt8BzPuvRUj9bt3DhjcQLM8qF.jpg"&gt;&lt;/p&gt;&lt;p&gt;</w:t>
      </w:r>
      <w:r>
        <w:rPr>
          <w:sz w:val="32"/>
          <w:szCs w:val="32"/>
        </w:rPr>
        <w:t>终于，在一次偶然的情况下，他触碰到了真正想要表达的情绪。也许，是那部动漫带给我们的一份共同语言；也许，是经过一番努力后，他终于学会倾听了；又或许，是因为岁月推移，我们彼此之间的默契逐渐形成，使得这一切都变得顺其自然。但当你问起，那个时候发生了什么，你会发现，只要有爱，就足够多种形式存在，无需过多言语解释。</w:t>
      </w:r>
      <w:r>
        <w:rPr>
          <w:sz w:val="32"/>
          <w:szCs w:val="32"/>
        </w:rPr>
        <w:t>&lt;/p&gt;&lt;p&gt;&lt;a href = "/doc/638115-</w:t>
      </w:r>
      <w:r>
        <w:rPr>
          <w:sz w:val="32"/>
          <w:szCs w:val="32"/>
        </w:rPr>
        <w:t>女生越说疼男生越往里动漫他总是听不进去我怎么能让他明白我真的很痛</w:t>
      </w:r>
      <w:r>
        <w:rPr>
          <w:sz w:val="32"/>
          <w:szCs w:val="32"/>
        </w:rPr>
        <w:t>.doc" rel="alternate" download="638115-</w:t>
      </w:r>
      <w:r>
        <w:rPr>
          <w:sz w:val="32"/>
          <w:szCs w:val="32"/>
        </w:rPr>
        <w:t>女生越说疼男生越往里动漫他总是听不进去我怎么能让他明白我真的很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