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用我的扇贝夹你的乌龟海底世界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底世界，生活着各种各样的生物，有的温文尔雅，有的凶猛无比。今天，我要和大家分享一个关于乌龟与扇贝夹之间的小故事。</w:t>
      </w:r>
      <w:r>
        <w:rPr>
          <w:sz w:val="32"/>
          <w:szCs w:val="32"/>
        </w:rPr>
        <w:t>&lt;/p&gt;&lt;p&gt;&lt;img src="/static-img/El-HdO0gu_qrz4_dNcqt-MG3qWT8tihYoIl89Vg2TFfgj22ONq7TWg6FwLvoOP8j.jpg"&gt;&lt;/p&gt;&lt;p&gt;</w:t>
      </w:r>
      <w:r>
        <w:rPr>
          <w:sz w:val="32"/>
          <w:szCs w:val="32"/>
        </w:rPr>
        <w:t>我想用我的扇贝夹你的乌龟，这句话听起来就像是一个不可思议的冒险开始了。但在这个奇幻的故事里，这并不是一句直接威胁，而是一种特殊的情感表达。在某些海洋文化中，乌龟被看作是智慧、守护者和生殖力的象征。而扇贝则代表着繁荣、财富以及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个真实案例来理解这一点。日本有一个古老的传说，说的是一位年轻男子为了赢得他心仪已久女子的手，他决定使用一种特殊的手段。这位男子手持了一把巨大的扇贝刀，准备为自己的爱情而战。他不仅勇敢，而且充满了创意，最终赢得了那位美丽女子的心。</w:t>
      </w:r>
      <w:r>
        <w:rPr>
          <w:sz w:val="32"/>
          <w:szCs w:val="32"/>
        </w:rPr>
        <w:t>&lt;/p&gt;&lt;p&gt;&lt;img src="/static-img/MWnVx2KM1Mr0G7gqOArv5sG3qWT8tihYoIl89Vg2TFei0UakrOtcs_mCtTZP7D3Ql0ZcB3cSWzpCkyx4MXeFZ6D-V1UcUVRaOkAFMcIqzmLjC91Qx4Q5D2R4xiA_FtYdmw20zVvxiH-TxRzPkxwFGDj9m6KARyeQ4sc-bbkTR8ZtAQOxd-2jug0y4_qHzQYCP9IHYMj9b2wASjH2f9dDxwmRGwQ6KSEUjoXSE8UwhVs.jpg"&gt;&lt;/p&gt;&lt;p&gt;</w:t>
      </w:r>
      <w:r>
        <w:rPr>
          <w:sz w:val="32"/>
          <w:szCs w:val="32"/>
        </w:rPr>
        <w:t>但这并不意味着所有的事情都能以这样的方式解决。有一次，一群研究人员在一次深海探险中发现了一对可爱的小乌龟，它们正躲避着那些想要吃它们的大鱼。当他们看到这些小生命时，他们立刻采取行动，用专门设计的手套将它们带到了安全的地方，并且确保它们得到足够的食物和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名研究员突然意识到，如果他能够用一种友好的方式去“夹”住这些大鱼，让它们放弃捕食，那么整个海洋环境就会变得更加平衡。他灵机一动，将他的想法告诉团队成员们，然后他们一起设计了一种先进的设备，可以通过模拟大鱼觅食的声音来引导它们远离小乌龟所在地。</w:t>
      </w:r>
      <w:r>
        <w:rPr>
          <w:sz w:val="32"/>
          <w:szCs w:val="32"/>
        </w:rPr>
        <w:t>&lt;/p&gt;&lt;p&gt;&lt;img src="/static-img/D7OjNVrUnP6Z6ClPbHMggcG3qWT8tihYoIl89Vg2TFei0UakrOtcs_mCtTZP7D3Ql0ZcB3cSWzpCkyx4MXeFZ6D-V1UcUVRaOkAFMcIqzmLjC91Qx4Q5D2R4xiA_FtYdmw20zVvxiH-TxRzPkxwFGDj9m6KARyeQ4sc-bbkTR8ZtAQOxd-2jug0y4_qHzQYCP9IHYMj9b2wASjH2f9dDxwmRGwQ6KSEUjoXSE8UwhVs.jpg"&gt;&lt;/p&gt;&lt;p&gt;</w:t>
      </w:r>
      <w:r>
        <w:rPr>
          <w:sz w:val="32"/>
          <w:szCs w:val="32"/>
        </w:rPr>
        <w:t>这种方法不仅成功地保护了小乌龟，还帮助改善了整片海域的大型捕食者的行为模式。这就是我想用我的扇贝夹你的乌龟，从直觉到实际操作，再到最终结果的一次传奇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的是，在我们的日常生活中，也需要学会如何与周围的人相处，就像是在海底世界一样，每个生物都有其独特的地位和作用。在寻求合作与理解的时候，我们也许会发现自己能做出更多令人惊叹的事情。</w:t>
      </w:r>
      <w:r>
        <w:rPr>
          <w:sz w:val="32"/>
          <w:szCs w:val="32"/>
        </w:rPr>
        <w:t>&lt;/p&gt;&lt;p&gt;&lt;img src="/static-img/Zu3jhXyH4anyhBT1senl1MG3qWT8tihYoIl89Vg2TFei0UakrOtcs_mCtTZP7D3Ql0ZcB3cSWzpCkyx4MXeFZ6D-V1UcUVRaOkAFMcIqzmLjC91Qx4Q5D2R4xiA_FtYdmw20zVvxiH-TxRzPkxwFGDj9m6KARyeQ4sc-bbkTR8ZtAQOxd-2jug0y4_qHzQYCP9IHYMj9b2wASjH2f9dDxwmRGwQ6KSEUjoXSE8UwhVs.jpg"&gt;&lt;/p&gt;&lt;p&gt;&lt;a href = "/doc/63824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海底世界的无尽传奇</w:t>
      </w:r>
      <w:r>
        <w:rPr>
          <w:sz w:val="32"/>
          <w:szCs w:val="32"/>
        </w:rPr>
        <w:t>.doc" rel="alternate" download="63824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海底世界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