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观看免费中文电影电视剧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文字幕无线观看免费？</w:t>
      </w:r>
      <w:r>
        <w:rPr>
          <w:sz w:val="32"/>
          <w:szCs w:val="32"/>
        </w:rPr>
        <w:t>&lt;/p&gt;&lt;p&gt;&lt;img src="/static-img/XbQdpQCxRhi0RmGtNzhBcaPeF_Vd6yJFBX-xXkowXI0-ZsBVnc_p_9JqYMJxHn7w.jpeg"&gt;&lt;/p&gt;&lt;p&gt;</w:t>
      </w:r>
      <w:r>
        <w:rPr>
          <w:sz w:val="32"/>
          <w:szCs w:val="32"/>
        </w:rPr>
        <w:t>在这个快节奏的时代，人们对于娱乐内容的需求日益增长。随着互联网技术的发展，无线网络已经成为我们生活中的一个不可或缺的一部分。因此，能够通过手机、平板电脑等设备随时随地观看电影和电视剧，就显得尤为重要。中文字幕无线观看免费服务正是满足这一需求的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平台？</w:t>
      </w:r>
      <w:r>
        <w:rPr>
          <w:sz w:val="32"/>
          <w:szCs w:val="32"/>
        </w:rPr>
        <w:t>&lt;/p&gt;&lt;p&gt;&lt;img src="/static-img/L_y_b_-nfOe4uCKhVnj1P6PeF_Vd6yJFBX-xXkowXI0-ZsBVnc_p_9JqYMJxHn7w.jpeg"&gt;&lt;/p&gt;&lt;p&gt;</w:t>
      </w:r>
      <w:r>
        <w:rPr>
          <w:sz w:val="32"/>
          <w:szCs w:val="32"/>
        </w:rPr>
        <w:t>想要享受中文字幕无线观看免费，我们首先需要找到合适的平台。在市场上有很多提供此类服务的网站和应用，但并不是所有的都能保证质量和安全性。用户在选择平台时应注意查看其是否提供官方版下载，并且要关注其评论区看用户反馈，以及是否有良好的隐私保护政策。此外，还应该检查一下该平台是否拥有丰富多样的资源库，以满足不同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丰富多样化带来的便利</w:t>
      </w:r>
      <w:r>
        <w:rPr>
          <w:sz w:val="32"/>
          <w:szCs w:val="32"/>
        </w:rPr>
        <w:t>&lt;/p&gt;&lt;p&gt;&lt;img src="/static-img/keRrLA8VJbReyp68CPZPvqPeF_Vd6yJFBX-xXkowXI0-ZsBVnc_p_9JqYMJxHn7w.jpeg"&gt;&lt;/p&gt;&lt;p&gt;</w:t>
      </w:r>
      <w:r>
        <w:rPr>
          <w:sz w:val="32"/>
          <w:szCs w:val="32"/>
        </w:rPr>
        <w:t>通过中文字幕无线观看免费服务，不仅可以方便地观赏各种影视作品，还能根据自己的喜好进行筛选，比如按类型、年代或者导演来挑选。这不仅节省了时间，也提升了观影体验。当你想放松身心时，只需打开手机或电脑，就能立刻进入一个全新的世界，这种灵活性对追求自由生活的人来说，是一种极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语言障碍不再存在</w:t>
      </w:r>
      <w:r>
        <w:rPr>
          <w:sz w:val="32"/>
          <w:szCs w:val="32"/>
        </w:rPr>
        <w:t>&lt;/p&gt;&lt;p&gt;&lt;img src="/static-img/5zyyp1vwa4GGLSrhBhsDS6PeF_Vd6yJFBX-xXkowXI0-ZsBVnc_p_9JqYMJxHn7w.jpeg"&gt;&lt;/p&gt;&lt;p&gt;</w:t>
      </w:r>
      <w:r>
        <w:rPr>
          <w:sz w:val="32"/>
          <w:szCs w:val="32"/>
        </w:rPr>
        <w:t>由于这种服务主要针对海外华人群体，它们通常会提供中文作为主要语言。这意味着，即使你身处遥远的地方，也可以轻松享受到原汁原味的中文电影与电视剧，这对于那些留学生或者居住在国外的人来说尤为重要，因为它让他们能够保持文化联系，同时也能够欣赏自己熟悉的话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障，安全使用更安心</w:t>
      </w:r>
      <w:r>
        <w:rPr>
          <w:sz w:val="32"/>
          <w:szCs w:val="32"/>
        </w:rPr>
        <w:t>&lt;/p&gt;&lt;p&gt;&lt;img src="/static-img/QkuATYk2jr0wS5h37cSyn6PeF_Vd6yJFBX-xXkowXI0-ZsBVnc_p_9JqYMJxHn7w.png"&gt;&lt;/p&gt;&lt;p&gt;</w:t>
      </w:r>
      <w:r>
        <w:rPr>
          <w:sz w:val="32"/>
          <w:szCs w:val="32"/>
        </w:rPr>
        <w:t>许多专业的大型视频分享站点为了提高用户粘性，他们往往会采用高质量源码发布最新电影和热门电视剧，并且它们通常会定期更新内容以确保新鲜感。而且，由于这些网站都是正规运营，有完整的一套防盗链系统，可以有效避免因下载而引起的问题，因此，对于追求高品质同时又担忧安全性的用户来说，这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与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中文字幕无线观看免费可能还将引入更多智能化元素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让每个人都能根据自己的口味获得最符合自己喜好的内容。此外，与其他社交媒体相结合，使得观众可以更加互动，比如参与讨论、发表评论甚至是创作自己的影评等，这些功能都会让我们的娱乐体验更加丰富多彩，从而进一步提升整个行业的地位和影响力。</w:t>
      </w:r>
      <w:r>
        <w:rPr>
          <w:sz w:val="32"/>
          <w:szCs w:val="32"/>
        </w:rPr>
        <w:t>&lt;/p&gt;&lt;p&gt;&lt;a href = "/doc/638304-</w:t>
      </w:r>
      <w:r>
        <w:rPr>
          <w:sz w:val="32"/>
          <w:szCs w:val="32"/>
        </w:rPr>
        <w:t>中文字幕无线观看免费中文电影电视剧无限娱乐</w:t>
      </w:r>
      <w:r>
        <w:rPr>
          <w:sz w:val="32"/>
          <w:szCs w:val="32"/>
        </w:rPr>
        <w:t>.doc" rel="alternate" download="638304-</w:t>
      </w:r>
      <w:r>
        <w:rPr>
          <w:sz w:val="32"/>
          <w:szCs w:val="32"/>
        </w:rPr>
        <w:t>中文字幕无线观看免费中文电影电视剧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