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每天免费三次的精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为热门？</w:t>
      </w:r>
      <w:r>
        <w:rPr>
          <w:sz w:val="32"/>
          <w:szCs w:val="32"/>
        </w:rPr>
        <w:t>&lt;/p&gt;&lt;p&gt;&lt;img src="/static-img/gehijsqZOLIKantBwJ7csVUG8SFM1uFKsDWOofwwZEch--h0UW6TTXv8SFoiERCl.jpg"&gt;&lt;/p&gt;&lt;p&gt;</w:t>
      </w:r>
      <w:r>
        <w:rPr>
          <w:sz w:val="32"/>
          <w:szCs w:val="32"/>
        </w:rPr>
        <w:t>在这个信息爆炸的时代，人们对内容的需求日益增长。随着科技的发展，一款能够满足用户各种娱乐需求的应用程序逐渐崭露头角——这就是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它以其丰富多彩、更新迅速的内容特色，吸引了无数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娱乐领域的一大革新？</w:t>
      </w:r>
      <w:r>
        <w:rPr>
          <w:sz w:val="32"/>
          <w:szCs w:val="32"/>
        </w:rPr>
        <w:t>&lt;/p&gt;&lt;p&gt;&lt;img src="/static-img/F3vApv8FtnwdQFDvQCfC3FUG8SFM1uFKsDWOofwwZEc4HkxhngXadPTkG5XNjF92C67Aid9St1wADvwCN3NSdSKu_azgC_a7ts_fUtfRvYdiGTqUaa1kfA8ELf14IHYK9XoSlNdr9Er5t5cS6vBcYFbiPgeXHeATMc9xqe9JmuM.jpg"&gt;&lt;/p&gt;&lt;p&gt;</w:t>
      </w:r>
      <w:r>
        <w:rPr>
          <w:sz w:val="32"/>
          <w:szCs w:val="32"/>
        </w:rPr>
        <w:t>与其他同类应用相比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仅提供了一系列精心编制的节目，还不断地更新新的内容，为用户带来前所未有的视听体验。此外，它还通过社交功能，让用户可以与朋友分享喜爱的节目，从而形成了一种独特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在技术上的创新？</w:t>
      </w:r>
      <w:r>
        <w:rPr>
          <w:sz w:val="32"/>
          <w:szCs w:val="32"/>
        </w:rPr>
        <w:t>&lt;/p&gt;&lt;p&gt;&lt;img src="/static-img/4mfvpsuZjnq-YDCUscLubFUG8SFM1uFKsDWOofwwZEc4HkxhngXadPTkG5XNjF92C67Aid9St1wADvwCN3NSdSKu_azgC_a7ts_fUtfRvYdiGTqUaa1kfA8ELf14IHYK9XoSlNdr9Er5t5cS6vBcYFbiPgeXHeATMc9xqe9JmuM.jpg"&gt;&lt;/p&gt;&lt;p&gt;</w:t>
      </w:r>
      <w:r>
        <w:rPr>
          <w:sz w:val="32"/>
          <w:szCs w:val="32"/>
        </w:rPr>
        <w:t>从技术层面来看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采用了最新的人工智能算法，使得推荐系统更加精准，每个用户都能获得最符合自己口味和兴趣的小视频、电影等。同时，该平台还支持流畅播放，无论是在手机还是平板上，都能保证高质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青少年来说，什么样的内容才是适合使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?&lt;/p&gt;&lt;p&gt;&lt;img src="/static-img/lK69xcJEQwfObAhp9acyNFUG8SFM1uFKsDWOofwwZEc4HkxhngXadPTkG5XNjF92C67Aid9St1wADvwCN3NSdSKu_azgC_a7ts_fUtfRvYdiGTqUaa1kfA8ELf14IHYK9XoSlNdr9Er5t5cS6vBcYFbiPgeXHeATMc9xqe9JmuM.jpg"&gt;&lt;/p&gt;&lt;p&gt;</w:t>
      </w:r>
      <w:r>
        <w:rPr>
          <w:sz w:val="32"/>
          <w:szCs w:val="32"/>
        </w:rPr>
        <w:t>青少年群体通常对新鲜事物有很高的敏感度，对于时尚、音乐、舞蹈等方面非常感兴趣。在使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时，他们可以找到大量相关内容，不仅能够提升自己的审美能力，还能了解到全球各地年轻人的生活方式和潮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，在使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时，我们应该注意哪些问题？</w:t>
      </w:r>
      <w:r>
        <w:rPr>
          <w:sz w:val="32"/>
          <w:szCs w:val="32"/>
        </w:rPr>
        <w:t>&lt;/p&gt;&lt;p&gt;&lt;img src="/static-img/vNAhT3VZ4z3m8BmrGUtz5VUG8SFM1uFKsDWOofwwZEc4HkxhngXadPTkG5XNjF92C67Aid9St1wADvwCN3NSdSKu_azgC_a7ts_fUtfRvYdiGTqUaa1kfA8ELf14IHYK9XoSlNdr9Er5t5cS6vBcYFbiPgeXHeATMc9xqe9JmuM.jpg"&gt;&lt;/p&gt;&lt;p&gt;</w:t>
      </w:r>
      <w:r>
        <w:rPr>
          <w:sz w:val="32"/>
          <w:szCs w:val="32"/>
        </w:rPr>
        <w:t>虽然该平台为我们提供了许多便利，但也必须注意保护个人隐私和安全。在注册账号的时候，要确保密码设置得足够复杂，并且定期更换密码；同时要关注官方发布关于网络安全的小贴士，以防出现可能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：如何持续保持 </w:t>
      </w:r>
      <w:r>
        <w:rPr>
          <w:sz w:val="32"/>
          <w:szCs w:val="32"/>
        </w:rPr>
        <w:t xml:space="preserve">flower media </w:t>
      </w:r>
      <w:r>
        <w:rPr>
          <w:sz w:val="32"/>
          <w:szCs w:val="32"/>
        </w:rPr>
        <w:t>的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加剧，如果想要长期保持竞争力，</w:t>
      </w:r>
      <w:r>
        <w:rPr>
          <w:sz w:val="32"/>
          <w:szCs w:val="32"/>
        </w:rPr>
        <w:t xml:space="preserve">flower media </w:t>
      </w:r>
      <w:r>
        <w:rPr>
          <w:sz w:val="32"/>
          <w:szCs w:val="32"/>
        </w:rPr>
        <w:t>需要不断创新，不断优化服务。一方面，可以增加更多国际版权资源，使其覆盖更广泛范围；另一方面，也需要加强与合作伙伴之间的沟通协作，加快产品迭代速度，以满足不同年龄段和地域背景下的消费者需求。</w:t>
      </w:r>
      <w:r>
        <w:rPr>
          <w:sz w:val="32"/>
          <w:szCs w:val="32"/>
        </w:rPr>
        <w:t>&lt;/p&gt;&lt;p&gt;&lt;a href = "/doc/63848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三次的精彩体验</w:t>
      </w:r>
      <w:r>
        <w:rPr>
          <w:sz w:val="32"/>
          <w:szCs w:val="32"/>
        </w:rPr>
        <w:t>.doc" rel="alternate" download="63848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三次的精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