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都市中，有三个朋友——小红、小黄和小蓝，决定每周给自己安排一个特别的午后时光。他们相约聚集在小红家的小花园里，每个人都带了一份精心准备的心灵慰藉——半小时的深度放松。</w:t>
      </w:r>
      <w:r>
        <w:rPr>
          <w:sz w:val="32"/>
          <w:szCs w:val="32"/>
        </w:rPr>
        <w:t>&lt;/p&gt;&lt;p&gt;&lt;img src="/static-img/oW5oIMydg93-_2C5I1AM8b2e2w47I22Jle70_OZ7dJMUaSV1yHXIUEOw3HnWl6Ev.jpg"&gt;&lt;/p&gt;&lt;p&gt;</w:t>
      </w:r>
      <w:r>
        <w:rPr>
          <w:sz w:val="32"/>
          <w:szCs w:val="32"/>
        </w:rPr>
        <w:t>首先轮到小红，她拿出一本古典诗词，轻声朗读着唐代诗人的作品，旋律悠扬地穿过了清新的空气，让人们不由自主地跟随着她的声音沉浸于那份宁静之中。接着，小黄拿出了他的吉他，为大家演奏了一首充满希望的民谣，那种简单而纯真的旋律，如同春风拂面，让人心情舒畅。而最后轮到小蓝，她将一杯热腾腾的茶水端来，并开始讲述她最近读到的一个关于自然保护区的小故事，用她的话语让听众仿佛置身于那片遥远而又生机勃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是一种特殊的交流方式，也是对彼此友情的一种体现。在这个过程中，他们没有进行任何形式的大谈特谈，而是通过不同的方式传递着平静、安宁和关怀。这样的午后时光，使得他们的心灵得到了短暂但却深刻的洗礼。</w:t>
      </w:r>
      <w:r>
        <w:rPr>
          <w:sz w:val="32"/>
          <w:szCs w:val="32"/>
        </w:rPr>
        <w:t>&lt;/p&gt;&lt;p&gt;&lt;img src="/static-img/GxDs0lZboOc6ODKat6MfsL2e2w47I22Jle70_OZ7dJOn8P-H0zim9cvgzxFJ2sy8R_7I-x8lvE0oTRu2V-VnrY2oN1Hur0JwU5kKkFMkeF-lDJHs9YdvBeHJMwhDsLvYeijosOFT5qaj9DGPnRRCDk7ZQKnxHDSKlyGAGoEU0POK97Slb3qoki-76w_I4r1mVgQJjuBGeAhFTVJmTXKe3_3OGZePka0sLCSglLdB1ZQ.jpg"&gt;&lt;/p&gt;&lt;p&gt;</w:t>
      </w:r>
      <w:r>
        <w:rPr>
          <w:sz w:val="32"/>
          <w:szCs w:val="32"/>
        </w:rPr>
        <w:t>在那个阳光下，他们没有急匆匆，没有喧嚣扰乱，只有那几分淡淡的情感共鸣。这种共同享受的人文关怀，不仅为他们的心灵注入了活力，更重要的是，它使得这一段日子变得更加珍贵，因为它是由真诚与爱意所串联起来的一系列温暖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间走到了尽头，当那些美好的音符、字句和故事渐渐消失在空气中，这三个朋友们各自回到自己的世界，但留下的却是一种难以言说的精神上的满足。这就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真正意义：它们不仅是一场简单的情感互动，更是一个个人的内心世界被温柔地触碰和照亮。</w:t>
      </w:r>
      <w:r>
        <w:rPr>
          <w:sz w:val="32"/>
          <w:szCs w:val="32"/>
        </w:rPr>
        <w:t>&lt;/p&gt;&lt;p&gt;&lt;img src="/static-img/6cidQove0xxfSqBzXlLo4r2e2w47I22Jle70_OZ7dJOn8P-H0zim9cvgzxFJ2sy8R_7I-x8lvE0oTRu2V-VnrY2oN1Hur0JwU5kKkFMkeF-lDJHs9YdvBeHJMwhDsLvYeijosOFT5qaj9DGPnRRCDk7ZQKnxHDSKlyGAGoEU0POK97Slb3qoki-76w_I4r1mVgQJjuBGeAhFTVJmTXKe3_3OGZePka0sLCSglLdB1ZQ.jpg"&gt;&lt;/p&gt;&lt;p&gt;&lt;a href = "/doc/638787-</w:t>
      </w:r>
      <w:r>
        <w:rPr>
          <w:sz w:val="32"/>
          <w:szCs w:val="32"/>
        </w:rPr>
        <w:t>三人轮流的温柔时光</w:t>
      </w:r>
      <w:r>
        <w:rPr>
          <w:sz w:val="32"/>
          <w:szCs w:val="32"/>
        </w:rPr>
        <w:t>.doc" rel="alternate" download="638787-</w:t>
      </w:r>
      <w:r>
        <w:rPr>
          <w:sz w:val="32"/>
          <w:szCs w:val="32"/>
        </w:rPr>
        <w:t>三人轮流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