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生命之花的初级秘密向深处的小小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花朵是最为人所熟知，也是最让人赞叹不已的一种存在。它们以其色彩斑斓、形态各异而被人们广泛欣赏。而对于我们来说，了解这些美丽生物背后的奥秘，无疑是一项令人激动又充满挑战性的任务。今天，我们将带领大家踏上一段奇妙之旅——向着小小的花蕾的深处前进。</w:t>
      </w:r>
      <w:r>
        <w:rPr>
          <w:sz w:val="32"/>
          <w:szCs w:val="32"/>
        </w:rPr>
        <w:t>&lt;/p&gt;&lt;p&gt;&lt;img src="/static-img/1J3YZSANNRLm5ftkIu-Ud7395uXkTh1e1IpKNmZHwCR82TVdUfllKx8HwSNKEOui.jpg"&gt;&lt;/p&gt;&lt;p&gt;</w:t>
      </w:r>
      <w:r>
        <w:rPr>
          <w:sz w:val="32"/>
          <w:szCs w:val="32"/>
        </w:rPr>
        <w:t>首先，我们要理解一个事实：每一朵花都是由无数个细微的小部件组成，而这些小部件就是那些看似微不足道的小小蕾。它们隐藏在叶片间，静静地等待着时间和条件允许自己展开。在这个过程中，每一颗蕾都在默默地努力，不断地吸收阳光和水分，为未来的生长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这条路上的第一个障碍——环境因素。在自然界中，对于许多植物来说，竞争资源是一个日常面临的问题。不仅如此，在某些情况下，即使环境适宜，小蕾也可能因为疾病或害虫而遭受损伤。但即便如此，它们依然坚持不懈，因为内在驱动力促使它们继续前行。</w:t>
      </w:r>
      <w:r>
        <w:rPr>
          <w:sz w:val="32"/>
          <w:szCs w:val="32"/>
        </w:rPr>
        <w:t>&lt;/p&gt;&lt;p&gt;&lt;img src="/static-img/VXqvjEVfqCLjnk3f4FYNvb395uXkTh1e1IpKNmZHwCR82TVdUfllKx8HwSNKEOui.jpg"&gt;&lt;/p&gt;&lt;p&gt;</w:t>
      </w:r>
      <w:r>
        <w:rPr>
          <w:sz w:val="32"/>
          <w:szCs w:val="32"/>
        </w:rPr>
        <w:t>进入到我们的第二个环节：生理变化。在不断吸收营养物质后，小蕽开始发生重要变化。这时，它会逐渐增大，并且内部组织开始形成，以适应未来的发展阶段。当这一切完成之后，它将完全脱离原有的状态，将变成一个完整的新植物，这正是生命体征明显改变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需要提及的是遗传因素。一株植物能够产生出多样化、复杂结构的大型植株，这与它基因中的信息息息相关。每一颗子细胞内都藏有父母种植株特征，从而决定了幼苗未来可能呈现出的各种可能性。这就意味着，即便是在同一种类下的不同个体之间，也存在不可忽视的地质差异性。</w:t>
      </w:r>
      <w:r>
        <w:rPr>
          <w:sz w:val="32"/>
          <w:szCs w:val="32"/>
        </w:rPr>
        <w:t>&lt;/p&gt;&lt;p&gt;&lt;img src="/static-img/RPbV9hJl4yWeeEAvmpQEor395uXkTh1e1IpKNmZHwCR82TVdUfllKx8HwSNKEOui.jpg"&gt;&lt;/p&gt;&lt;p&gt;</w:t>
      </w:r>
      <w:r>
        <w:rPr>
          <w:sz w:val="32"/>
          <w:szCs w:val="32"/>
        </w:rPr>
        <w:t>第四点值得关注的是时间问题。从萌发到绽放，再到结果，每一步都需要精确控制并且严格遵循自然规律。如果时间管理得当，那么你将看到一次又一次美丽轮回；如果错过了最佳时机，那么所有努力都会白费。不过，这也正是自然赋予生命力的魅力所在——无论何时何刻，都有新的机会等待发现和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轻重，最重要的一步，是观察和学习。一旦你真正走进了这种世界，你会发现这里充满了智慧和教训。你可以学到如何更好地照顾你的园艺项目，以及如何对抗那些试图破坏你工作的事情。此外，你还可以学会更多关于自然世界运行方式的事物，比如季节性、食物链以及生态平衡等概念，这些知识不仅能帮助你成为更好的园艺爱好者，还能提高你的全面的生活质量。</w:t>
      </w:r>
      <w:r>
        <w:rPr>
          <w:sz w:val="32"/>
          <w:szCs w:val="32"/>
        </w:rPr>
        <w:t>&lt;/p&gt;&lt;p&gt;&lt;img src="/static-img/kwqlF02bHyxYz-c2yjX0c7395uXkTh1e1IpKNmZHwCR82TVdUfllKx8HwSNKEOui.jpg"&gt;&lt;/p&gt;&lt;p&gt;</w:t>
      </w:r>
      <w:r>
        <w:rPr>
          <w:sz w:val="32"/>
          <w:szCs w:val="32"/>
        </w:rPr>
        <w:t>总结来说，当我们踏上“向着小小的花蕾深处”的旅程时，我们不仅能够见证生命力量强大的展示，更能从中获得灵感与启示。通过观察、小试牛羊以及持续学习，我们很快就会发现自己已经被这片绿意盎然的大海所包围，并且渴望再次探索其中隐藏的无限奥秘。</w:t>
      </w:r>
      <w:r>
        <w:rPr>
          <w:sz w:val="32"/>
          <w:szCs w:val="32"/>
        </w:rPr>
        <w:t>&lt;/p&gt;&lt;p&gt;&lt;a href = "/doc/639296-</w:t>
      </w:r>
      <w:r>
        <w:rPr>
          <w:sz w:val="32"/>
          <w:szCs w:val="32"/>
        </w:rPr>
        <w:t>探寻生命之花的初级秘密向深处的小小蕾的旅程</w:t>
      </w:r>
      <w:r>
        <w:rPr>
          <w:sz w:val="32"/>
          <w:szCs w:val="32"/>
        </w:rPr>
        <w:t>.doc" rel="alternate" download="639296-</w:t>
      </w:r>
      <w:r>
        <w:rPr>
          <w:sz w:val="32"/>
          <w:szCs w:val="32"/>
        </w:rPr>
        <w:t>探寻生命之花的初级秘密向深处的小小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