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阅读魔道祖师的古风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，魔道和仙法并存？</w:t>
      </w:r>
      <w:r>
        <w:rPr>
          <w:sz w:val="32"/>
          <w:szCs w:val="32"/>
        </w:rPr>
        <w:t>&lt;/p&gt;&lt;p&gt;&lt;img src="/static-img/ua6efNi81x6KQJrXSdvVY_HxzpOnAdTegAz5fenw1DXlmsw2RC8euIazKeYCcXQl.jpg"&gt;&lt;/p&gt;&lt;p&gt;</w:t>
      </w:r>
      <w:r>
        <w:rPr>
          <w:sz w:val="32"/>
          <w:szCs w:val="32"/>
        </w:rPr>
        <w:t>在一个被称为江湖的地方，古老的传说和未知的力量交织在一起。这里，不仅有着刀剑与拳脚的对决，还有着更深层次的秘密——魔道与仙法。在这个充满神秘色彩的时代里，有一本被誉为“史诗级”作品，那就是《魔道祖师》。这是一部以现代人视角重新诠释了传统神话故事，以其独特的情感线索、复杂的人物关系以及精妙的情节构建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代表着什么？</w:t>
      </w:r>
      <w:r>
        <w:rPr>
          <w:sz w:val="32"/>
          <w:szCs w:val="32"/>
        </w:rPr>
        <w:t>&lt;/p&gt;&lt;p&gt;&lt;img src="/static-img/fa_tjBIReMMfnoS8Hm09a_HxzpOnAdTegAz5fenw1DUXPX0xYy1Xrxx5EgiEnZ8LvPRJQgIKUiluItLAUyfo49MZBQDGHSy5r42SPvLVgpHHrBpZsPbiP8R9S3BTqll8lHPhNjg1B9iyaxhYvR0_4sh-zqVKQlTTm9AiGuilHsKybxGJ0pNrgGwc12GmYx6G.jpg"&gt;&lt;/p&gt;&lt;p&gt;</w:t>
      </w:r>
      <w:r>
        <w:rPr>
          <w:sz w:val="32"/>
          <w:szCs w:val="32"/>
        </w:rPr>
        <w:t>《魔道祖师》这部作品由作者摩尔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兰德所著，是一部融合了历史背景、文化元素和现代笔触的一部小说。这本书讲述的是主人公林</w:t>
      </w:r>
      <w:r>
        <w:rPr>
          <w:sz w:val="32"/>
          <w:szCs w:val="32"/>
        </w:rPr>
        <w:t>MOXIAN</w:t>
      </w:r>
      <w:r>
        <w:rPr>
          <w:sz w:val="32"/>
          <w:szCs w:val="32"/>
        </w:rPr>
        <w:t>从一个普通人成长为一名高强大的炼金术士，并逐渐揭开了一系列关于他家族遗产、身份真相以及整个江湖大势的问题。通过阅读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不仅能够欣赏到作者对于中国传统文化深刻理解，更能体会到人物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种类型的小说受到了广泛欢迎？</w:t>
      </w:r>
      <w:r>
        <w:rPr>
          <w:sz w:val="32"/>
          <w:szCs w:val="32"/>
        </w:rPr>
        <w:t>&lt;/p&gt;&lt;p&gt;&lt;img src="/static-img/HYZ3iXOUpfWgeqTFAz_cL_HxzpOnAdTegAz5fenw1DUXPX0xYy1Xrxx5EgiEnZ8LvPRJQgIKUiluItLAUyfo49MZBQDGHSy5r42SPvLVgpHHrBpZsPbiP8R9S3BTqll8lHPhNjg1B9iyaxhYvR0_4sh-zqVKQlTTm9AiGuilHsKybxGJ0pNrgGwc12GmYx6G.jpg"&gt;&lt;/p&gt;&lt;p&gt;</w:t>
      </w:r>
      <w:r>
        <w:rPr>
          <w:sz w:val="32"/>
          <w:szCs w:val="32"/>
        </w:rPr>
        <w:t>这种类型的小说通常具备以下几个特点：丰富的人物形象，激动人心的情节发展，以及对人类情感深刻的描绘。特别是在网络文学中，这种类型的小说往往能够快速扩散，因为它们可以迅速适应读者的喜好，并且可以通过互动式阅读体验，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等方式，让更多的人参与进来。而《魔道祖师》的成功也证明了这一点，它不仅获得了大量粉丝，也受到了出版界的大力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主角林</w:t>
      </w:r>
      <w:r>
        <w:rPr>
          <w:sz w:val="32"/>
          <w:szCs w:val="32"/>
        </w:rPr>
        <w:t>MOXIAN</w:t>
      </w:r>
      <w:r>
        <w:rPr>
          <w:sz w:val="32"/>
          <w:szCs w:val="32"/>
        </w:rPr>
        <w:t>这个角色？</w:t>
      </w:r>
      <w:r>
        <w:rPr>
          <w:sz w:val="32"/>
          <w:szCs w:val="32"/>
        </w:rPr>
        <w:t>&lt;/p&gt;&lt;p&gt;&lt;img src="/static-img/In-WieRE1byoh_2GmvMAF_HxzpOnAdTegAz5fenw1DUXPX0xYy1Xrxx5EgiEnZ8LvPRJQgIKUiluItLAUyfo49MZBQDGHSy5r42SPvLVgpHHrBpZsPbiP8R9S3BTqll8lHPhNjg1B9iyaxhYvR0_4sh-zqVKQlTTm9AiGuilHsKybxGJ0pNrgGwc12GmYx6G.jpg"&gt;&lt;/p&gt;&lt;p&gt;</w:t>
      </w:r>
      <w:r>
        <w:rPr>
          <w:sz w:val="32"/>
          <w:szCs w:val="32"/>
        </w:rPr>
        <w:t>作为整部小说的心脏，林</w:t>
      </w:r>
      <w:r>
        <w:rPr>
          <w:sz w:val="32"/>
          <w:szCs w:val="32"/>
        </w:rPr>
        <w:t>MOXIAN</w:t>
      </w:r>
      <w:r>
        <w:rPr>
          <w:sz w:val="32"/>
          <w:szCs w:val="32"/>
        </w:rPr>
        <w:t>是一个多面手。他既是勇敢无畏又充满疑惑之人的同时，又是温柔善良却又内心矛盾的人。他从一个普通学霸转变成为拥有超乎想象能力的一名炼金术士，这背后隐藏着怎样的故事？他的成长过程中遇到的困难与挑战，以及他如何克服这些问题，都让读者感到惊叹而又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以外，还有哪些角色值得关注？</w:t>
      </w:r>
      <w:r>
        <w:rPr>
          <w:sz w:val="32"/>
          <w:szCs w:val="32"/>
        </w:rPr>
        <w:t>&lt;/p&gt;&lt;p&gt;&lt;img src="/static-img/PFQ0lOKq9GK4sg54lC6iAPHxzpOnAdTegAz5fenw1DUXPX0xYy1Xrxx5EgiEnZ8LvPRJQgIKUiluItLAUyfo49MZBQDGHSy5r42SPvLVgpHHrBpZsPbiP8R9S3BTqll8lHPhNjg1B9iyaxhYvR0_4sh-zqVKQlTTm9AiGuilHsKybxGJ0pNrgGwc12GmYx6G.jpg"&gt;&lt;/p&gt;&lt;p&gt;</w:t>
      </w:r>
      <w:r>
        <w:rPr>
          <w:sz w:val="32"/>
          <w:szCs w:val="32"/>
        </w:rPr>
        <w:t>除了主角外，《魔道祖师》还有许多其他重要角色，他们各自都有自己的故事和使命。在这些角色中，最显眼的是他的导师——青原月夜，他以一种特殊的手段影响了林</w:t>
      </w:r>
      <w:r>
        <w:rPr>
          <w:sz w:val="32"/>
          <w:szCs w:val="32"/>
        </w:rPr>
        <w:t>MOXIAN</w:t>
      </w:r>
      <w:r>
        <w:rPr>
          <w:sz w:val="32"/>
          <w:szCs w:val="32"/>
        </w:rPr>
        <w:t>；还有他的好友——周朦胧，他始终支持并陪伴在林</w:t>
      </w:r>
      <w:r>
        <w:rPr>
          <w:sz w:val="32"/>
          <w:szCs w:val="32"/>
        </w:rPr>
        <w:t>MOXIAN</w:t>
      </w:r>
      <w:r>
        <w:rPr>
          <w:sz w:val="32"/>
          <w:szCs w:val="32"/>
        </w:rPr>
        <w:t>身边。此外，还有一些复杂多变的地位分化明确但意图难以捉摸的人物，他们似乎总是在幕后操控一切，但真正目的究竟是什么，却需要读者不断探索才能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的魔法系统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存在一种被称作“灵魂”的东西，它可以用来进行各种不同的魔法操作，从简单的事情如改变天气到更高级的事情如创造新的生命形式，都需要灵魂作为媒介。但同时，由于灵魂具有极其珍贵的地位，因此使用它们也非常危险，一旦失去，就可能永远无法恢复。这导致整个社会对于灵魂持有一种敬畏之心，同时也是为什么炼金术如此稀缺且珍贵的一个原因之一。</w:t>
      </w:r>
      <w:r>
        <w:rPr>
          <w:sz w:val="32"/>
          <w:szCs w:val="32"/>
        </w:rPr>
        <w:t>&lt;/p&gt;&lt;p&gt;&lt;a href = "/doc/639414-</w:t>
      </w:r>
      <w:r>
        <w:rPr>
          <w:sz w:val="32"/>
          <w:szCs w:val="32"/>
        </w:rPr>
        <w:t>魔道祖师全文阅读魔道祖师的古风奇幻世界</w:t>
      </w:r>
      <w:r>
        <w:rPr>
          <w:sz w:val="32"/>
          <w:szCs w:val="32"/>
        </w:rPr>
        <w:t>.doc" rel="alternate" download="639414-</w:t>
      </w:r>
      <w:r>
        <w:rPr>
          <w:sz w:val="32"/>
          <w:szCs w:val="32"/>
        </w:rPr>
        <w:t>魔道祖师全文阅读魔道祖师的古风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