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放松女教师的秘密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户洒在教室的地板上，女教师李老师正在准备她的下一个课程：精油按摩。这个课程不仅是为了帮助学生放松身心，更是一次对传统按摩艺术与现代精油疗法结合的探索。</w:t>
      </w:r>
      <w:r>
        <w:rPr>
          <w:sz w:val="32"/>
          <w:szCs w:val="32"/>
        </w:rPr>
        <w:t>&lt;/p&gt;&lt;p&gt;&lt;img src="/static-img/cw07AaNe5X80ADrbSOTLI0HlBkv0g8-fKhvEugn0xGkxsXsTBCbZir_y1ckV7y5-.jpg"&gt;&lt;/p&gt;&lt;p&gt;</w:t>
      </w:r>
      <w:r>
        <w:rPr>
          <w:sz w:val="32"/>
          <w:szCs w:val="32"/>
        </w:rPr>
        <w:t>段落一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李老师站在教室的一角，她手中拿着几瓶不同颜色的精油和一些温暖的灯具。她的目光坚定而充满热情，因为她知道，这个课程将会开启学生们对于身体健康和心理平衡的一扇大门。</w:t>
      </w:r>
      <w:r>
        <w:rPr>
          <w:sz w:val="32"/>
          <w:szCs w:val="32"/>
        </w:rPr>
        <w:t>&lt;/p&gt;&lt;p&gt;&lt;img src="/static-img/9sHe2nOnBkqbPMicwXnfP0HlBkv0g8-fKhvEugn0xGlNTtt0tK3rx9AzYLGHdT-iKZt8-w4pM1BpH3POZQCPV0T8is5oRL9xAkBPdZXBn2cj1ZyGZcWWfuzI1kWN55E-Pk73MHNMkdsE9BXLQfcyZLy8wiPEW3tNcrlaFaJ3kfo60d1o8Ay5R_Rwgcf7dMJHNPMvPRzylJ_Q8_wkcLFdYTr5Ubn9UMbo4FSpuz7JS581ytmu8H_hPc4-OdhsaqrF.png"&gt;&lt;/p&gt;&lt;p&gt;</w:t>
      </w:r>
      <w:r>
        <w:rPr>
          <w:sz w:val="32"/>
          <w:szCs w:val="32"/>
        </w:rPr>
        <w:t>段落二：课程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我们要学习的是如何通过精油按摩来缓解压力、改善睡眠质量以及提升整体福祉。这不是简单的按摩，而是一种艺术，一种能够触及人的内心深处，让人感到被爱被呵护的方式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老师的话语如同一首诗般流畅，她的手指轻轻地抚摸着那瓶瓶香气浓郁的精油。</w:t>
      </w:r>
      <w:r>
        <w:rPr>
          <w:sz w:val="32"/>
          <w:szCs w:val="32"/>
        </w:rPr>
        <w:t>&lt;/p&gt;&lt;p&gt;&lt;img src="/static-img/NwL02ts1VhlUlQcwnAcdRUHlBkv0g8-fKhvEugn0xGlNTtt0tK3rx9AzYLGHdT-iKZt8-w4pM1BpH3POZQCPV0T8is5oRL9xAkBPdZXBn2cj1ZyGZcWWfuzI1kWN55E-Pk73MHNMkdsE9BXLQfcyZLy8wiPEW3tNcrlaFaJ3kfo60d1o8Ay5R_Rwgcf7dMJHNPMvPRzylJ_Q8_wkcLFdYTr5Ubn9UMbo4FSpuz7JS581ytmu8H_hPc4-OdhsaqrF.jpg"&gt;&lt;/p&gt;&lt;p&gt;</w:t>
      </w:r>
      <w:r>
        <w:rPr>
          <w:sz w:val="32"/>
          <w:szCs w:val="32"/>
        </w:rPr>
        <w:t>段落三：理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面临的一个挑战是让这些初学者掌握这项技术。她意识到，每个人都有自己的身体状况和敏感点，所以教学需要非常细致，并且注重安全性。她决定先从基本技巧开始，然后逐步推进到更复杂的情形。</w:t>
      </w:r>
      <w:r>
        <w:rPr>
          <w:sz w:val="32"/>
          <w:szCs w:val="32"/>
        </w:rPr>
        <w:t>&lt;/p&gt;&lt;p&gt;&lt;img src="/static-img/Q1S0mgTPy0M_vh95Y-a7dUHlBkv0g8-fKhvEugn0xGlNTtt0tK3rx9AzYLGHdT-iKZt8-w4pM1BpH3POZQCPV0T8is5oRL9xAkBPdZXBn2cj1ZyGZcWWfuzI1kWN55E-Pk73MHNMkdsE9BXLQfcyZLy8wiPEW3tNcrlaFaJ3kfo60d1o8Ay5R_Rwgcf7dMJHNPMvPRzylJ_Q8_wkcLFdYTr5Ubn9UMbo4FSpuz7JS581ytmu8H_hPc4-OdhsaqrF.png"&gt;&lt;/p&gt;&lt;p&gt;</w:t>
      </w:r>
      <w:r>
        <w:rPr>
          <w:sz w:val="32"/>
          <w:szCs w:val="32"/>
        </w:rPr>
        <w:t>段落四：教学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学生们坐在地上，他们有些紧张但也好奇。当李老师开始讲解每一种精油及其特定的功效时，他们变得专注起来。随后，她带领他们进行了基础姿势练习，并分组实践了简单的心肺部位按摩动作。在这个过程中，有些学生发现自己以前未曾注意到的穴位，也有人因为第一次接触到温暖的手感而感到惊喜。</w:t>
      </w:r>
      <w:r>
        <w:rPr>
          <w:sz w:val="32"/>
          <w:szCs w:val="32"/>
        </w:rPr>
        <w:t>&lt;/p&gt;&lt;p&gt;&lt;img src="/static-img/-mhZN8INvE5aUFPvFbnEd0HlBkv0g8-fKhvEugn0xGlNTtt0tK3rx9AzYLGHdT-iKZt8-w4pM1BpH3POZQCPV0T8is5oRL9xAkBPdZXBn2cj1ZyGZcWWfuzI1kWN55E-Pk73MHNMkdsE9BXLQfcyZLy8wiPEW3tNcrlaFaJ3kfo60d1o8Ay5R_Rwgcf7dMJHNPMvPRzylJ_Q8_wkcLFdYTr5Ubn9UMbo4FSpuz7JS581ytmu8H_hPc4-OdhsaqrF.jpg"&gt;&lt;/p&gt;&lt;p&gt;</w:t>
      </w:r>
      <w:r>
        <w:rPr>
          <w:sz w:val="32"/>
          <w:szCs w:val="32"/>
        </w:rPr>
        <w:t>段落五：互助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堂进入第二阶段——全身按摩时，气氛更加亲切了。每个人都尽量用最舒适的声音指导对方，不仅如此，还有一些同学甚至主动分享自己的经验或是询问他人的感觉。这份互相支持与理解，让整个房间充满了一股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后的座谈会上，每个人都纷纷表达了自己的收获。一位男生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从没想过，我竟然能为别人做出这样的事情，而且还能让别人觉得很舒服，这让我认识到了自我价值。我也希望能把这项技能应用于我的日常生活中，以此来关怀那些需要关怀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另一位女生则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之前总认为打麻将就是放松，但现在我明白了，那只是表面的娱乐。而真正地去了解自己、去关爱他人，这才是我想要得到真正放松和幸福的地方。我会继续深入学习更多关于这个主题的知识，为自己找到更好的方法去应对生活中的困境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这样的反馈令李老师感到无比欣慰。她知道，即使是一个小小的改变，也可能成为人们生命中的转折点。在未来的一系列课程里，女教师将继续引导他们走向更深层次的心灵之旅，在那里，每一次呼吸都是对身体极大的礼赞，每一次触摸都是对灵魂最真挚的情感交流。</w:t>
      </w:r>
      <w:r>
        <w:rPr>
          <w:sz w:val="32"/>
          <w:szCs w:val="32"/>
        </w:rPr>
        <w:t>&lt;/p&gt;&lt;p&gt;&lt;a href = "/doc/639541-</w:t>
      </w:r>
      <w:r>
        <w:rPr>
          <w:sz w:val="32"/>
          <w:szCs w:val="32"/>
        </w:rPr>
        <w:t>沉浸式放松女教师的秘密精油按摩艺术</w:t>
      </w:r>
      <w:r>
        <w:rPr>
          <w:sz w:val="32"/>
          <w:szCs w:val="32"/>
        </w:rPr>
        <w:t>.doc" rel="alternate" download="639541-</w:t>
      </w:r>
      <w:r>
        <w:rPr>
          <w:sz w:val="32"/>
          <w:szCs w:val="32"/>
        </w:rPr>
        <w:t>沉浸式放松女教师的秘密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