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超级棒的幼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超级棒的幼儿视频！每一部都是宝贵的教育资源，适合我的小朋友们观看学习。这些视频涵盖了数学、英语、艺术和科学等多个学科，每一个都设计得非常精巧，让孩子们在娱乐中学习。</w:t>
      </w:r>
      <w:r>
        <w:rPr>
          <w:sz w:val="32"/>
          <w:szCs w:val="32"/>
        </w:rPr>
        <w:t>&lt;/p&gt;&lt;p&gt;&lt;img src="/static-img/DiAKUIv1gEKdNwd-E6jGPuE0tUFpUNLLjXeW3X0jyPKXczcDt6JSb6JoQWJrz4GT.jpg"&gt;&lt;/p&gt;&lt;p&gt;</w:t>
      </w:r>
      <w:r>
        <w:rPr>
          <w:sz w:val="32"/>
          <w:szCs w:val="32"/>
        </w:rPr>
        <w:t>我最喜欢的是那些讲故事的视频，它们不仅能激发孩子们想象力，还能培养他们的情感表达能力。我也注意到，有些视频还会教一些简单的手工艺，比如做手指环或是制作简单的小物品，这对提高孩子们的创造力和动手能力很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也特别推荐那些音乐与舞蹈教学的视频。它们不仅能够帮助孩子们放松心情，还能通过节奏和动作来增强记忆力和协调性。此外，还有一些专门针对早期语言发展的影片，它们使用简洁易懂的话语及丰富的声音效果，极大地促进了宝宝语言理解和表达能力。</w:t>
      </w:r>
      <w:r>
        <w:rPr>
          <w:sz w:val="32"/>
          <w:szCs w:val="32"/>
        </w:rPr>
        <w:t>&lt;/p&gt;&lt;p&gt;&lt;img src="/static-img/eAD5PUSLknv1YI4YaHMIGuE0tUFpUNLLjXeW3X0jyPLTsBPGFoeRmlQ3RUFN2BQ50wajsks3L2wIPDli3nNxMZZCmuzsJQ9-aIxzprhK-zcP80YRZoxjMPOLhbtW5gx6nwYoocsXhtYwxA3NbXGhSyL18zXfohciimsKP9l1ve0.jpg"&gt;&lt;/p&gt;&lt;p&gt;</w:t>
      </w:r>
      <w:r>
        <w:rPr>
          <w:sz w:val="32"/>
          <w:szCs w:val="32"/>
        </w:rPr>
        <w:t>我觉得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真是太神奇了，每一款都像是小小的一份礼物，对于家长来说，无疑是一个宝库。选择其中合适的一部分给我们的孩子看，不仅让他们在快乐中成长，也为我们提供了一种既方便又有效率的教育方式。</w:t>
      </w:r>
      <w:r>
        <w:rPr>
          <w:sz w:val="32"/>
          <w:szCs w:val="32"/>
        </w:rPr>
        <w:t>&lt;/p&gt;&lt;p&gt;&lt;a href = "/doc/639863-</w:t>
      </w:r>
      <w:r>
        <w:rPr>
          <w:sz w:val="32"/>
          <w:szCs w:val="32"/>
        </w:rPr>
        <w:t>主题我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超级棒的幼儿视频</w:t>
      </w:r>
      <w:r>
        <w:rPr>
          <w:sz w:val="32"/>
          <w:szCs w:val="32"/>
        </w:rPr>
        <w:t>.doc" rel="alternate" download="639863-</w:t>
      </w:r>
      <w:r>
        <w:rPr>
          <w:sz w:val="32"/>
          <w:szCs w:val="32"/>
        </w:rPr>
        <w:t>主题我发现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超级棒的幼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