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艺术</w:t>
      </w:r>
      <w:r>
        <w:rPr>
          <w:sz w:val="32"/>
          <w:szCs w:val="32"/>
        </w:rPr>
        <w:t>&lt;/p&gt;&lt;p&gt;&lt;img src="/static-img/3omRoS9QItowTtZDDpk6h6I9ZP26jV_XCWudMZrlNiyXczcDt6JSb6JoQWJrz4GT.jpg"&gt;&lt;/p&gt;&lt;p&gt;</w:t>
      </w:r>
      <w:r>
        <w:rPr>
          <w:sz w:val="32"/>
          <w:szCs w:val="32"/>
        </w:rPr>
        <w:t>通过舌头伸进去添的我好爽高潮视频，我们可以看到两个人在亲吻时，如何巧妙地使用舌头来增加情感的交流和身体的愉悦。这种方式不仅能够增强彼此间的情感联系，还能带来前所未有的性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与技巧的融合</w:t>
      </w:r>
      <w:r>
        <w:rPr>
          <w:sz w:val="32"/>
          <w:szCs w:val="32"/>
        </w:rPr>
        <w:t>&lt;/p&gt;&lt;p&gt;&lt;img src="/static-img/Z_CgpZSd7xbZFEL889EoFqI9ZP26jV_XCWudMZrlNix394DldF7IPUefaLXhtkD3B_S6jpJAY1pmhvnQq-w2IW3cZaP2F_MCXf31zH1xXelrNWEZGU70rSebU8OhlqbindUeHv43rateBtvU3OiwseYldnapkFvaVU5UBamSNwg.jpg"&gt;&lt;/p&gt;&lt;p&gt;</w:t>
      </w:r>
      <w:r>
        <w:rPr>
          <w:sz w:val="32"/>
          <w:szCs w:val="32"/>
        </w:rPr>
        <w:t>观看这些视频，我们会发现每一个动作都是精心挑选并练习出来的。从轻柔的一点到激烈的一番，每一瞬都蕴含着对对方喜好的理解和对自己欲望的掌控。这是性爱中的艺术，也是双方共同探索快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反应</w:t>
      </w:r>
      <w:r>
        <w:rPr>
          <w:sz w:val="32"/>
          <w:szCs w:val="32"/>
        </w:rPr>
        <w:t>&lt;/p&gt;&lt;p&gt;&lt;img src="/static-img/rAsrmtjEVfYuDtezmlHv-6I9ZP26jV_XCWudMZrlNix394DldF7IPUefaLXhtkD3B_S6jpJAY1pmhvnQq-w2IW3cZaP2F_MCXf31zH1xXelrNWEZGU70rSebU8OhlqbindUeHv43rateBtvU3OiwseYldnapkFvaVU5UBamSNwg.jpg"&gt;&lt;/p&gt;&lt;p&gt;</w:t>
      </w:r>
      <w:r>
        <w:rPr>
          <w:sz w:val="32"/>
          <w:szCs w:val="32"/>
        </w:rPr>
        <w:t>在观看这些视频时，我们可以清楚地看到双方通过身体语言传达彼此的情绪和兴趣。他们如何调整姿势以适应对方，如何利用声音来表达自己的满足或渴望，这些都是性爱中不可忽视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放松</w:t>
      </w:r>
      <w:r>
        <w:rPr>
          <w:sz w:val="32"/>
          <w:szCs w:val="32"/>
        </w:rPr>
        <w:t>&lt;/p&gt;&lt;p&gt;&lt;img src="/static-img/eVzBCvdFCPM4ZeuCwiP-OaI9ZP26jV_XCWudMZrlNix394DldF7IPUefaLXhtkD3B_S6jpJAY1pmhvnQq-w2IW3cZaP2F_MCXf31zH1xXelrNWEZGU70rSebU8OhlqbindUeHv43rateBtvU3OiwseYldnapkFvaVU5UBamSNwg.jpg"&gt;&lt;/p&gt;&lt;p&gt;</w:t>
      </w:r>
      <w:r>
        <w:rPr>
          <w:sz w:val="32"/>
          <w:szCs w:val="32"/>
        </w:rPr>
        <w:t>性爱不仅仅是一种生理需求，更是一种心理释放。在这些视频中，无论是男女主角，都展现出极大的自信和放松，他们似乎忘却了外界一切干扰，只剩下那份浓浓的情愫和欲求。这种状态往往能让人感到无比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里的共鸣</w:t>
      </w:r>
      <w:r>
        <w:rPr>
          <w:sz w:val="32"/>
          <w:szCs w:val="32"/>
        </w:rPr>
        <w:t>&lt;/p&gt;&lt;p&gt;&lt;img src="/static-img/q90uIAgeoizE2dulaH0UXaI9ZP26jV_XCWudMZrlNix394DldF7IPUefaLXhtkD3B_S6jpJAY1pmhvnQq-w2IW3cZaP2F_MCXf31zH1xXelrNWEZGU70rSebU8OhlqbindUeHv43rateBtvU3OiwseYldnapkFvaVU5UBamSNwg.jpg"&gt;&lt;/p&gt;&lt;p&gt;</w:t>
      </w:r>
      <w:r>
        <w:rPr>
          <w:sz w:val="32"/>
          <w:szCs w:val="32"/>
        </w:rPr>
        <w:t>很多这样的视频都会发生在私密且温馨的地方，如床上、浴室甚至是在阳光普照的大自然中。这种环境营造出的氛围，让人仿佛也能感受到那份独特而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常常展示的是一种渐进式提升性的经历，从最初的小小尝试到最终达到高潮，每一步都充满了挑战和惊喜。而这正是人类本性的追求——不断寻找新的刺激源，以保持生活中的活力与新鲜感。</w:t>
      </w:r>
      <w:r>
        <w:rPr>
          <w:sz w:val="32"/>
          <w:szCs w:val="32"/>
        </w:rPr>
        <w:t>&lt;/p&gt;&lt;p&gt;&lt;a href = "/doc/640210-</w:t>
      </w:r>
      <w:r>
        <w:rPr>
          <w:sz w:val="32"/>
          <w:szCs w:val="32"/>
        </w:rPr>
        <w:t>舌尖上的快感</w:t>
      </w:r>
      <w:r>
        <w:rPr>
          <w:sz w:val="32"/>
          <w:szCs w:val="32"/>
        </w:rPr>
        <w:t>.doc" rel="alternate" download="640210-</w:t>
      </w:r>
      <w:r>
        <w:rPr>
          <w:sz w:val="32"/>
          <w:szCs w:val="32"/>
        </w:rPr>
        <w:t>舌尖上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