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亲测这款巧克力到底有多撩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城市里，寻找那份让人心旷神怡的时刻，是一件颇具挑战性的任务。然而，一杯温柔地摇曳、奶香与巧克力完美融合的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，却似乎能瞬间将我带入一个宁静而浪漫的世界。</w:t>
      </w:r>
      <w:r>
        <w:rPr>
          <w:sz w:val="32"/>
          <w:szCs w:val="32"/>
        </w:rPr>
        <w:t>&lt;/p&gt;&lt;p&gt;&lt;img src="/static-img/khUcDUKDquu96m261zTE47395uXkTh1e1IpKNmZHwCR82TVdUfllKx8HwSNKEOui.png"&gt;&lt;/p&gt;&lt;p&gt;</w:t>
      </w:r>
      <w:r>
        <w:rPr>
          <w:sz w:val="32"/>
          <w:szCs w:val="32"/>
        </w:rPr>
        <w:t>记得那天，我走进了一家小巧而不显眼的小店，店内弥漫着诱人的甜腻气息。我对服务员说：“给我一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”服务员微微一笑，用手轻轻摆动茶壶上的银色装饰，仿佛在向我展示即将到来的这份精致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，我无法帮助自己不再想象那些珍珠般光滑细腻的小球，在冰凉的牛奶中跳跃和旋转，它们像是隐藏在梦境中的宝藏，每一次“撞”击，都释放出淡雅且有力的香味。最后，当她推来那款看似简单却又充满魅力的饮品时，我感到心里的一块石头落了地。</w:t>
      </w:r>
      <w:r>
        <w:rPr>
          <w:sz w:val="32"/>
          <w:szCs w:val="32"/>
        </w:rPr>
        <w:t>&lt;/p&gt;&lt;p&gt;&lt;img src="/static-img/Lwo6Vd7amnNbDYMlog8W_7395uXkTh1e1IpKNmZHwCR82TVdUfllKx8HwSNKEOui.jpg"&gt;&lt;/p&gt;&lt;p&gt;</w:t>
      </w:r>
      <w:r>
        <w:rPr>
          <w:sz w:val="32"/>
          <w:szCs w:val="32"/>
        </w:rPr>
        <w:t>第一口，是一种奇妙的感觉。当牛奶和巧克力混合在一起，就像是我心中的所有烦恼都随着每一次搅拌被缓缓洗去，而那些珍珠则是幸福感的一种延伸，让我的每一个细胞都感受到这一刻的宁静与快乐。在这种氛围下，即使是最平凡的一天，也变得格外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罢，那份慰藉仿若未曾存在过，只留下了我对这款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深深的情意。而当我再次踏上繁忙的人生道路时，这个小店和它让我心情舒畅的小确幸，便成为了我难忘的一个角落——那里有着属于自己的宁静，那里，有着属于我的“撩人”。</w:t>
      </w:r>
      <w:r>
        <w:rPr>
          <w:sz w:val="32"/>
          <w:szCs w:val="32"/>
        </w:rPr>
        <w:t>&lt;/p&gt;&lt;p&gt;&lt;img src="/static-img/zVxXmCeTMqPE7Xe-TA-h3b395uXkTh1e1IpKNmZHwCR82TVdUfllKx8HwSNKEOui.jpg"&gt;&lt;/p&gt;&lt;p&gt;&lt;a href = "/doc/64039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亲测这款巧克力到底有多撩人</w:t>
      </w:r>
      <w:r>
        <w:rPr>
          <w:sz w:val="32"/>
          <w:szCs w:val="32"/>
        </w:rPr>
        <w:t>.doc" rel="alternate" download="64039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亲测这款巧克力到底有多撩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