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探秘王者的黄金之路揭秘网红如何在平台上崭露头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王者的黄金之路：揭秘网红如何在平台上崭露头角</w:t>
      </w:r>
      <w:r>
        <w:rPr>
          <w:sz w:val="32"/>
          <w:szCs w:val="32"/>
        </w:rPr>
        <w:t>&lt;/p&gt;&lt;p&gt;&lt;img src="/static-img/ecYfK7qFi87_jD2jxosusyDKIWAamuvNJ9wQVVdXwZtBri2HSl2nBSCY0XzFgq81.jpg"&gt;&lt;/p&gt;&lt;p&gt;</w:t>
      </w:r>
      <w:r>
        <w:rPr>
          <w:sz w:val="32"/>
          <w:szCs w:val="32"/>
        </w:rPr>
        <w:t>在现代社会，网络红人已经成为一种新的明星形态，他们通过各种社交媒体和视频网站获得了巨大的关注度。其中，“王者荣耀黄化视频网站入口”就成为了众多年轻人追求名利双收的热门途径之一。</w:t>
      </w:r>
      <w:r>
        <w:rPr>
          <w:sz w:val="32"/>
          <w:szCs w:val="32"/>
        </w:rPr>
        <w:t>&lt;/p&gt;&lt;p&gt;“</w:t>
      </w:r>
      <w:r>
        <w:rPr>
          <w:sz w:val="32"/>
          <w:szCs w:val="32"/>
        </w:rPr>
        <w:t>黄化”这个词语源自于游戏中的一种技巧，即玩家通过精心规划和策略，能够让自己的角色迅速变得更加强大，从而在游戏中占据优势。在“王者荣耀”的世界里，这样的技巧被称为“黄金操作”。因此，“王者荣耀黄化视频网站入口”指的是那些专门上传关于这款游戏的高质量教学、竞技录像以及娱乐内容的视频网站。</w:t>
      </w:r>
      <w:r>
        <w:rPr>
          <w:sz w:val="32"/>
          <w:szCs w:val="32"/>
        </w:rPr>
        <w:t>&lt;/p&gt;&lt;p&gt;&lt;img src="/static-img/h5nBcDpFcgA6RGdB7U-CxCDKIWAamuvNJ9wQVVdXwZtBri2HSl2nBSCY0XzFgq81.jpg"&gt;&lt;/p&gt;&lt;p&gt;</w:t>
      </w:r>
      <w:r>
        <w:rPr>
          <w:sz w:val="32"/>
          <w:szCs w:val="32"/>
        </w:rPr>
        <w:t>要想成功地走上这个道路，不仅需要对《王者荣耀》的深入理解，还得有着良好的表演能力和较强的创意。许多网红都从零到英雄，一步步打造了自己的事业。</w:t>
      </w:r>
      <w:r>
        <w:rPr>
          <w:sz w:val="32"/>
          <w:szCs w:val="32"/>
        </w:rPr>
        <w:t>&lt;/p&gt;&lt;p&gt;</w:t>
      </w:r>
      <w:r>
        <w:rPr>
          <w:sz w:val="32"/>
          <w:szCs w:val="32"/>
        </w:rPr>
        <w:t>比如说，网红小李，他最初只是一个普通的大学生，但他对《王者荣耀》的热爱使他决定尝试上传一些教学视频。他开始在某个知名的直播平台上的一个小房间内直播自己的游戏过程，并且不断地分析他的每一次操作，为观众提供宝贵建议。随着时间推移，小李不仅提高了自己的实力，也吸引了一批忠实粉丝。这群粉丝们不仅会观看他的直播，还会分享给他们的小伙伴们，使得小李很快就在那个平台上崭露头角。</w:t>
      </w:r>
      <w:r>
        <w:rPr>
          <w:sz w:val="32"/>
          <w:szCs w:val="32"/>
        </w:rPr>
        <w:t>&lt;/p&gt;&lt;p&gt;&lt;img src="/static-img/LuVgNzPdcVKYG7LA-32XLiDKIWAamuvNJ9wQVVdXwZtBri2HSl2nBSCY0XzFgq81.jpg"&gt;&lt;/p&gt;&lt;p&gt;</w:t>
      </w:r>
      <w:r>
        <w:rPr>
          <w:sz w:val="32"/>
          <w:szCs w:val="32"/>
        </w:rPr>
        <w:t>除了直接参与游戏本身，小李还学会了利用其他工具来提升自己的影响力，比如使用特定的软件来优化画面质量，让观看他的教程更为舒适；同时，他也开始使用社交媒体平台与粉丝互动，这样可以增加更多人的关注点，加速自己的事业发展。</w:t>
      </w:r>
      <w:r>
        <w:rPr>
          <w:sz w:val="32"/>
          <w:szCs w:val="32"/>
        </w:rPr>
        <w:t>&lt;/p&gt;&lt;p&gt;</w:t>
      </w:r>
      <w:r>
        <w:rPr>
          <w:sz w:val="32"/>
          <w:szCs w:val="32"/>
        </w:rPr>
        <w:t>当然，每条道路都充满挑战，有时候即便是最出色的网红也不例外。有一次，小李因为一场意外的大赛失误，在网络上遭到了许多人的嘲讽。但是，他并没有气馁，而是在朋友圈发表了一篇深刻反思文章，展示出了他作为一位公众人物所应有的专业性和责任感。这件事不但没有减少他的粉丝数量，反而赢得了一些观众的心，同时也提高了大家对于这种职业现象的心理防备，从而使整个行业更加健康发展。</w:t>
      </w:r>
      <w:r>
        <w:rPr>
          <w:sz w:val="32"/>
          <w:szCs w:val="32"/>
        </w:rPr>
        <w:t>&lt;/p&gt;&lt;p&gt;&lt;img src="/static-img/I5OabXWGuT-U3X6T0x4N9iDKIWAamuvNJ9wQVVdXwZtBri2HSl2nBSCY0XzFgq81.jpg"&gt;&lt;/p&gt;&lt;p&gt;</w:t>
      </w:r>
      <w:r>
        <w:rPr>
          <w:sz w:val="32"/>
          <w:szCs w:val="32"/>
        </w:rPr>
        <w:t>总结来说，“王者荣耀黄化视频网站入口”是一个充满机遇与挑战的地方，对于想要成为网络红人的人来说，它既是一个学习资源库，也是一个展示自我成长的手段。而对于那些已经成功成为网红的人来说，它则是一座不可忽视的地标，是他们事业发展中的重要组成部分。</w:t>
      </w:r>
      <w:r>
        <w:rPr>
          <w:sz w:val="32"/>
          <w:szCs w:val="32"/>
        </w:rPr>
        <w:t>&lt;/p&gt;&lt;p&gt;&lt;a href = "/doc/640493-</w:t>
      </w:r>
      <w:r>
        <w:rPr>
          <w:sz w:val="32"/>
          <w:szCs w:val="32"/>
        </w:rPr>
        <w:t>王者荣耀黄化视频网站入口</w:t>
      </w:r>
      <w:r>
        <w:rPr>
          <w:sz w:val="32"/>
          <w:szCs w:val="32"/>
        </w:rPr>
        <w:t>-</w:t>
      </w:r>
      <w:r>
        <w:rPr>
          <w:sz w:val="32"/>
          <w:szCs w:val="32"/>
        </w:rPr>
        <w:t>探秘王者的黄金之路揭秘网红如何在平台上崭露头角</w:t>
      </w:r>
      <w:r>
        <w:rPr>
          <w:sz w:val="32"/>
          <w:szCs w:val="32"/>
        </w:rPr>
        <w:t>.doc" rel="alternate" download="640493-</w:t>
      </w:r>
      <w:r>
        <w:rPr>
          <w:sz w:val="32"/>
          <w:szCs w:val="32"/>
        </w:rPr>
        <w:t>王者荣耀黄化视频网站入口</w:t>
      </w:r>
      <w:r>
        <w:rPr>
          <w:sz w:val="32"/>
          <w:szCs w:val="32"/>
        </w:rPr>
        <w:t>-</w:t>
      </w:r>
      <w:r>
        <w:rPr>
          <w:sz w:val="32"/>
          <w:szCs w:val="32"/>
        </w:rPr>
        <w:t>探秘王者的黄金之路揭秘网红如何在平台上崭露头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