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隐私边界张开腿让公看欧美片的文化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隐私边界：张开腿让公看欧美片的文化争议</w:t>
      </w:r>
      <w:r>
        <w:rPr>
          <w:sz w:val="32"/>
          <w:szCs w:val="32"/>
        </w:rPr>
        <w:t>&lt;/p&gt;&lt;p&gt;&lt;img src="/static-img/71ivSusyrXM5jFq4H3Zrl87Y8uZMt0S6lPkrrVXHaf1P2EumCKkdQNhZdj8gKBGT.jpg"&gt;&lt;/p&gt;&lt;p&gt;</w:t>
      </w:r>
      <w:r>
        <w:rPr>
          <w:sz w:val="32"/>
          <w:szCs w:val="32"/>
        </w:rPr>
        <w:t>文化差异与观影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公共场合中的身体表现有着不同的理解和接受程度。欧美国家相对于亚洲地区，对于性别角色和个人空间的界定可能更加宽松，这使得在公共场合观看带有色情内容的电影成为可能。</w:t>
      </w:r>
      <w:r>
        <w:rPr>
          <w:sz w:val="32"/>
          <w:szCs w:val="32"/>
        </w:rPr>
        <w:t>&lt;/p&gt;&lt;p&gt;&lt;img src="/static-img/jph9Hpd9cTU1GRAe3cqcuc7Y8uZMt0S6lPkrrVXHaf0QcQC3Q2Jp_AogaD7c5Gxgk--TVi7Fl1JzUrLyEG3OC8S6tE73NWUq7W-03XT1Bh-FsPjzy8AiZq3X0YSjiZ-0IDfvY8Dp8Q1Tty8Bd1pa_y2zXdyqp3KH9CGo2pY-2_-HFKbP7ZV11HRILKnYF7-I.jpeg"&gt;&lt;/p&gt;&lt;p&gt;</w:t>
      </w:r>
      <w:r>
        <w:rPr>
          <w:sz w:val="32"/>
          <w:szCs w:val="32"/>
        </w:rPr>
        <w:t>个人隐私与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张开腿让公看欧美片不仅涉及到个人的隐私权问题，也触碰到了社会中普遍认可的社交规范。在一些传统观念更为保守的地方，这种行为被视为对他人尊严的侵犯，因此引发了广泛的讨论和争议。</w:t>
      </w:r>
      <w:r>
        <w:rPr>
          <w:sz w:val="32"/>
          <w:szCs w:val="32"/>
        </w:rPr>
        <w:t>&lt;/p&gt;&lt;p&gt;&lt;img src="/static-img/erT5IdU8CzOaFE0tjE7Gm87Y8uZMt0S6lPkrrVXHaf0QcQC3Q2Jp_AogaD7c5Gxgk--TVi7Fl1JzUrLyEG3OC8S6tE73NWUq7W-03XT1Bh-FsPjzy8AiZq3X0YSjiZ-0IDfvY8Dp8Q1Tty8Bd1pa_y2zXdyqp3KH9CGo2pY-2_-HFKbP7ZV11HRILKnYF7-I.jpeg"&gt;&lt;/p&gt;&lt;p&gt;</w:t>
      </w:r>
      <w:r>
        <w:rPr>
          <w:sz w:val="32"/>
          <w:szCs w:val="32"/>
        </w:rPr>
        <w:t>性别角色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变化，性别角色的定义也在逐渐发生转变。有些人认为，男女平等应该体现在所有领域，而不应受到传统束缚。而另一些人则认为，在特定的环境下保持某些礼仪是必要且重要的。</w:t>
      </w:r>
      <w:r>
        <w:rPr>
          <w:sz w:val="32"/>
          <w:szCs w:val="32"/>
        </w:rPr>
        <w:t>&lt;/p&gt;&lt;p&gt;&lt;img src="/static-img/2wrqfjwKR4tvHY9ePP233M7Y8uZMt0S6lPkrrVXHaf0QcQC3Q2Jp_AogaD7c5Gxgk--TVi7Fl1JzUrLyEG3OC8S6tE73NWUq7W-03XT1Bh-FsPjzy8AiZq3X0YSjiZ-0IDfvY8Dp8Q1Tty8Bd1pa_y2zXdyqp3KH9CGo2pY-2_-HFKbP7ZV11HRILKnYF7-I.jpg"&gt;&lt;/p&gt;&lt;p&gt;</w:t>
      </w:r>
      <w:r>
        <w:rPr>
          <w:sz w:val="32"/>
          <w:szCs w:val="32"/>
        </w:rPr>
        <w:t>观众选择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观看这种类型电影的人来说，他们往往通过这样的方式来表达自己的喜好或者挑战常规。但这同样会引起其他观众对于此类行为是否恰当的问题反思，以及是否应该将个人偏好置于他人的舒适度之上进行考虑。</w:t>
      </w:r>
      <w:r>
        <w:rPr>
          <w:sz w:val="32"/>
          <w:szCs w:val="32"/>
        </w:rPr>
        <w:t>&lt;/p&gt;&lt;p&gt;&lt;img src="/static-img/OZ5lmWTRtu8PG3v1GYlJ4M7Y8uZMt0S6lPkrrVXHaf0QcQC3Q2Jp_AogaD7c5Gxgk--TVi7Fl1JzUrLyEG3OC8S6tE73NWUq7W-03XT1Bh-FsPjzy8AiZq3X0YSjiZ-0IDfvY8Dp8Q1Tty8Bd1pa_y2zXdyqp3KH9CGo2pY-2_-HFKbP7ZV11HRILKnYF7-I.jpeg"&gt;&lt;/p&gt;&lt;p&gt;</w:t>
      </w:r>
      <w:r>
        <w:rPr>
          <w:sz w:val="32"/>
          <w:szCs w:val="32"/>
        </w:rPr>
        <w:t>法律法规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或地区对于此类行为所采取措施也不尽相同，有些地方可能没有明确法律禁止，但伦理标准仍然存在；而有的地方则有具体规定，如公共场合不得播放色情内容。此外，不同年龄段、性别以及职业的人群，其受众范围和影响力也是值得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现象也反映出一种社会互动模式，即如何在多元化、开放性的交流中找到共同点。这要求参与者具备较强的情绪调节能力，以及能够灵活地处理各种情况下的社交关系。</w:t>
      </w:r>
      <w:r>
        <w:rPr>
          <w:sz w:val="32"/>
          <w:szCs w:val="32"/>
        </w:rPr>
        <w:t>&lt;/p&gt;&lt;p&gt;&lt;a href = "/doc/640858-</w:t>
      </w:r>
      <w:r>
        <w:rPr>
          <w:sz w:val="32"/>
          <w:szCs w:val="32"/>
        </w:rPr>
        <w:t>饭桌上的隐私边界张开腿让公看欧美片的文化争议</w:t>
      </w:r>
      <w:r>
        <w:rPr>
          <w:sz w:val="32"/>
          <w:szCs w:val="32"/>
        </w:rPr>
        <w:t>.doc" rel="alternate" download="640858-</w:t>
      </w:r>
      <w:r>
        <w:rPr>
          <w:sz w:val="32"/>
          <w:szCs w:val="32"/>
        </w:rPr>
        <w:t>饭桌上的隐私边界张开腿让公看欧美片的文化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