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知识的边界姜可全文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知识的边界：姜可全文阅读之旅</w:t>
      </w:r>
      <w:r>
        <w:rPr>
          <w:sz w:val="32"/>
          <w:szCs w:val="32"/>
        </w:rPr>
        <w:t>&lt;/p&gt;&lt;p&gt;&lt;img src="/static-img/4pTIhjw42gfmq9axhVhn8sJs_b555Xx0VD0i1JWRQtAuVFAVL-QuQ3EpCYP-adVj.jpg"&gt;&lt;/p&gt;&lt;p&gt;</w:t>
      </w:r>
      <w:r>
        <w:rPr>
          <w:sz w:val="32"/>
          <w:szCs w:val="32"/>
        </w:rPr>
        <w:t>在一个充满了无限可能的世界里，知识成为了通往未来的钥匙。对于那些渴望学习、探索和理解更多的人来说，全文阅读不仅是一种习惯，更是一种生活方式。在这个故事中，我们将跟随一位名叫姜可的年轻人，他对全文阅读有着深刻的理解和热爱。</w:t>
      </w:r>
      <w:r>
        <w:rPr>
          <w:sz w:val="32"/>
          <w:szCs w:val="32"/>
        </w:rPr>
        <w:t>&lt;/p&gt;&lt;p&gt;</w:t>
      </w:r>
      <w:r>
        <w:rPr>
          <w:sz w:val="32"/>
          <w:szCs w:val="32"/>
        </w:rPr>
        <w:t>姜可对读书没有止境</w:t>
      </w:r>
      <w:r>
        <w:rPr>
          <w:sz w:val="32"/>
          <w:szCs w:val="32"/>
        </w:rPr>
        <w:t>&lt;/p&gt;&lt;p&gt;&lt;img src="/static-img/b8FIMEkkir1CXceHoQ2j4cJs_b555Xx0VD0i1JWRQtBsy8vMvEndzKo2LfOibcQinvTwV5Qh8wijw3YyJeC0QM0jz5coxXXrjnrec4YdBEFNIWr3IOBi9ezSHyomNhhuoSwPQVRcBKobrlro_g6wnuVYDI7vXzCEFnDqNi7GqpYEIMS4hGLcNltwmakwBk-7PyK7Ux-tcgJVaC9cCBAbvQ.jpg"&gt;&lt;/p&gt;&lt;p&gt;</w:t>
      </w:r>
      <w:r>
        <w:rPr>
          <w:sz w:val="32"/>
          <w:szCs w:val="32"/>
        </w:rPr>
        <w:t>姜可从小就喜欢读书，不论是课本里的内容还是图书馆里的各类小说。他相信，只要投入时间和耐心，即使是最复杂、最抽象的问题也能得到解答。他的每一次阅读都是一个新的开始，一次对知识世界的深度探索。</w:t>
      </w:r>
      <w:r>
        <w:rPr>
          <w:sz w:val="32"/>
          <w:szCs w:val="32"/>
        </w:rPr>
        <w:t>&lt;/p&gt;&lt;p&gt;</w:t>
      </w:r>
      <w:r>
        <w:rPr>
          <w:sz w:val="32"/>
          <w:szCs w:val="32"/>
        </w:rPr>
        <w:t>全文阅读改变了他的视野</w:t>
      </w:r>
      <w:r>
        <w:rPr>
          <w:sz w:val="32"/>
          <w:szCs w:val="32"/>
        </w:rPr>
        <w:t>&lt;/p&gt;&lt;p&gt;&lt;img src="/static-img/f0aDWFBZ96k-orkYx22SL8Js_b555Xx0VD0i1JWRQtBsy8vMvEndzKo2LfOibcQinvTwV5Qh8wijw3YyJeC0QM0jz5coxXXrjnrec4YdBEFNIWr3IOBi9ezSHyomNhhuoSwPQVRcBKobrlro_g6wnuVYDI7vXzCEFnDqNi7GqpYEIMS4hGLcNltwmakwBk-7PyK7Ux-tcgJVaC9cCBAbvQ.jpg"&gt;&lt;/p&gt;&lt;p&gt;</w:t>
      </w:r>
      <w:r>
        <w:rPr>
          <w:sz w:val="32"/>
          <w:szCs w:val="32"/>
        </w:rPr>
        <w:t>通过全文阅读，姜可学会了如何从不同的角度看待问题。这让他在处理复杂情境时更加游刃有余。他能够快速地识别出信息中的核心点，从而更有效地解决问题。</w:t>
      </w:r>
      <w:r>
        <w:rPr>
          <w:sz w:val="32"/>
          <w:szCs w:val="32"/>
        </w:rPr>
        <w:t>&lt;/p&gt;&lt;p&gt;</w:t>
      </w:r>
      <w:r>
        <w:rPr>
          <w:sz w:val="32"/>
          <w:szCs w:val="32"/>
        </w:rPr>
        <w:t>阅读成为他与朋友们交流的话题</w:t>
      </w:r>
      <w:r>
        <w:rPr>
          <w:sz w:val="32"/>
          <w:szCs w:val="32"/>
        </w:rPr>
        <w:t>&lt;/p&gt;&lt;p&gt;&lt;img src="/static-img/HmylpdZxwPgc2kq1q5GYBcJs_b555Xx0VD0i1JWRQtBsy8vMvEndzKo2LfOibcQinvTwV5Qh8wijw3YyJeC0QM0jz5coxXXrjnrec4YdBEFNIWr3IOBi9ezSHyomNhhuoSwPQVRcBKobrlro_g6wnuVYDI7vXzCEFnDqNi7GqpYEIMS4hGLcNltwmakwBk-7PyK7Ux-tcgJVaC9cCBAbvQ.jpg"&gt;&lt;/p&gt;&lt;p&gt;</w:t>
      </w:r>
      <w:r>
        <w:rPr>
          <w:sz w:val="32"/>
          <w:szCs w:val="32"/>
        </w:rPr>
        <w:t>姜可总是在分享他最新读到的内容，这些内容不仅吸引了一群好友，也激发了他们之间关于科学、艺术乃至哲学等多个领域的问题讨论。这样的交流加深了彼此间的情谊，同时也让他们都受益匪浅。</w:t>
      </w:r>
      <w:r>
        <w:rPr>
          <w:sz w:val="32"/>
          <w:szCs w:val="32"/>
        </w:rPr>
        <w:t>&lt;/p&gt;&lt;p&gt;</w:t>
      </w:r>
      <w:r>
        <w:rPr>
          <w:sz w:val="32"/>
          <w:szCs w:val="32"/>
        </w:rPr>
        <w:t>姜可用所学去实践</w:t>
      </w:r>
      <w:r>
        <w:rPr>
          <w:sz w:val="32"/>
          <w:szCs w:val="32"/>
        </w:rPr>
        <w:t>&lt;/p&gt;&lt;p&gt;&lt;img src="/static-img/bu1dXDdKd4MRXXsQKMhFecJs_b555Xx0VD0i1JWRQtBsy8vMvEndzKo2LfOibcQinvTwV5Qh8wijw3YyJeC0QM0jz5coxXXrjnrec4YdBEFNIWr3IOBi9ezSHyomNhhuoSwPQVRcBKobrlro_g6wnuVYDI7vXzCEFnDqNi7GqpYEIMS4hGLcNltwmakwBk-7PyK7Ux-tcgJVaC9cCBAbvQ.jpg"&gt;&lt;/p&gt;&lt;p&gt;</w:t>
      </w:r>
      <w:r>
        <w:rPr>
          <w:sz w:val="32"/>
          <w:szCs w:val="32"/>
        </w:rPr>
        <w:t>不仅停留在理论层面，姜可还将自己所学应用到实际生活中。他会尝试将新发现的一些概念或方法应用于自己的项目或者日常活动，这样做不仅锻炼了他的创造力，还增强了自信心。</w:t>
      </w:r>
      <w:r>
        <w:rPr>
          <w:sz w:val="32"/>
          <w:szCs w:val="32"/>
        </w:rPr>
        <w:t>&lt;/p&gt;&lt;p&gt;</w:t>
      </w:r>
      <w:r>
        <w:rPr>
          <w:sz w:val="32"/>
          <w:szCs w:val="32"/>
        </w:rPr>
        <w:t>全文阅读帮助他应对挑战</w:t>
      </w:r>
      <w:r>
        <w:rPr>
          <w:sz w:val="32"/>
          <w:szCs w:val="32"/>
        </w:rPr>
        <w:t>&lt;/p&gt;&lt;p&gt;</w:t>
      </w:r>
      <w:r>
        <w:rPr>
          <w:sz w:val="32"/>
          <w:szCs w:val="32"/>
        </w:rPr>
        <w:t>当面临工作或学习上的困难时，姜可是依靠全文阅读来找到解决方案。他能够迅速找到相关资料，并且通过系统性的思考来分析问题，从而获得突破口，使得原本棘手的问题变得简单易懂。</w:t>
      </w:r>
      <w:r>
        <w:rPr>
          <w:sz w:val="32"/>
          <w:szCs w:val="32"/>
        </w:rPr>
        <w:t>&lt;/p&gt;&lt;p&gt;</w:t>
      </w:r>
      <w:r>
        <w:rPr>
          <w:sz w:val="32"/>
          <w:szCs w:val="32"/>
        </w:rPr>
        <w:t>姬安继续前行，在不断变化的世界里寻找新知</w:t>
      </w:r>
      <w:r>
        <w:rPr>
          <w:sz w:val="32"/>
          <w:szCs w:val="32"/>
        </w:rPr>
        <w:t>&lt;/p&gt;&lt;p&gt;</w:t>
      </w:r>
      <w:r>
        <w:rPr>
          <w:sz w:val="32"/>
          <w:szCs w:val="32"/>
        </w:rPr>
        <w:t>在今天这个快节奏、高科技发展极快的时代，全文阅读仍然是一个宝贵财富。它不只是一个技能，更是一种态度，是一种永远不要停止求知的心态。正如姬安一样，他会继续以饱满的心态去探索，每天都有一番新的收获，为自己编织一幅又一幅精彩纷呈的人生画卷。</w:t>
      </w:r>
      <w:r>
        <w:rPr>
          <w:sz w:val="32"/>
          <w:szCs w:val="32"/>
        </w:rPr>
        <w:t>&lt;/p&gt;&lt;p&gt;&lt;a href = "/doc/641078-</w:t>
      </w:r>
      <w:r>
        <w:rPr>
          <w:sz w:val="32"/>
          <w:szCs w:val="32"/>
        </w:rPr>
        <w:t>追逐知识的边界姜可全文阅读之旅</w:t>
      </w:r>
      <w:r>
        <w:rPr>
          <w:sz w:val="32"/>
          <w:szCs w:val="32"/>
        </w:rPr>
        <w:t>.doc" rel="alternate" download="641078-</w:t>
      </w:r>
      <w:r>
        <w:rPr>
          <w:sz w:val="32"/>
          <w:szCs w:val="32"/>
        </w:rPr>
        <w:t>追逐知识的边界姜可全文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