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越喊疼男生越往里寨真人版逆袭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有一段故事，讲述了一个女孩从低谷到高峰的奋斗历程。她的名字叫小梅，她的故事，是关于坚持与勇气的一场战斗。</w:t>
      </w:r>
      <w:r>
        <w:rPr>
          <w:sz w:val="32"/>
          <w:szCs w:val="32"/>
        </w:rPr>
        <w:t>&lt;/p&gt;&lt;p&gt;&lt;img src="/static-img/82EcOF_QdhBmXF5Lk6aNG7ZtY9g1RrO3P4V6X78rZ2DPo7ZrLNC9KZWkuDPpjMcI.jpg"&gt;&lt;/p&gt;&lt;p&gt;</w:t>
      </w:r>
      <w:r>
        <w:rPr>
          <w:sz w:val="32"/>
          <w:szCs w:val="32"/>
        </w:rPr>
        <w:t>小梅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梅出身于一个普通家庭，但她心中燃烧着无限激情和梦想。她决定离开舒适的小镇，来到繁华都市追逐自己的梦想。这里是她的起点，也是她开始逆袭之旅的地方。</w:t>
      </w:r>
      <w:r>
        <w:rPr>
          <w:sz w:val="32"/>
          <w:szCs w:val="32"/>
        </w:rPr>
        <w:t>&lt;/p&gt;&lt;p&gt;&lt;img src="/static-img/LxBBOMmYua_mhVpKOmj7O7ZtY9g1RrO3P4V6X78rZ2BOk0I_FDj1ItiHwaTcCNHd1p9bO4TsSamLWJJJRh5du51oHgL6PMPxEbkulx51K6DHSA_rUjUB6JZnjCrqH4YYIoJjm81o1_cfnx7gEY3TfMRoRYrRk33NoihttIauTwtOktomfKEHVmKMtUp26ZXK.png"&gt;&lt;/p&gt;&lt;p&gt;</w:t>
      </w:r>
      <w:r>
        <w:rPr>
          <w:sz w:val="32"/>
          <w:szCs w:val="32"/>
        </w:rPr>
        <w:t>遇见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陌生的城市，小梅面对着前所未有的挑战。她找到了工作，但那是一个性别偏见重重、待遇微薄的小职位。每天都是一场挣扎，每个早晨都是新的痛苦。但她没有放弃，她知道，只要不停地努力，就有可能改变自己的命运。</w:t>
      </w:r>
      <w:r>
        <w:rPr>
          <w:sz w:val="32"/>
          <w:szCs w:val="32"/>
        </w:rPr>
        <w:t>&lt;/p&gt;&lt;p&gt;&lt;img src="/static-img/80G1TMLFUlI5sZ7oKi1QerZtY9g1RrO3P4V6X78rZ2BOk0I_FDj1ItiHwaTcCNHd1p9bO4TsSamLWJJJRh5du51oHgL6PMPxEbkulx51K6DHSA_rUjUB6JZnjCrqH4YYIoJjm81o1_cfnx7gEY3TfMRoRYrRk33NoihttIauTwtOktomfKEHVmKMtUp26ZXK.jpg"&gt;&lt;/p&gt;&lt;p&gt;</w:t>
      </w:r>
      <w:r>
        <w:rPr>
          <w:sz w:val="32"/>
          <w:szCs w:val="32"/>
        </w:rPr>
        <w:t>依靠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梅认识到了自己必须依靠自己的力量去改变生活。她开始利用业余时间学习新技能，不断提升自己，使自己更加适应市场需求。在这条道路上，她学会了独立思考和解决问题，这些能力将成为她未来成功的基石。</w:t>
      </w:r>
      <w:r>
        <w:rPr>
          <w:sz w:val="32"/>
          <w:szCs w:val="32"/>
        </w:rPr>
        <w:t>&lt;/p&gt;&lt;p&gt;&lt;img src="/static-img/wlQ9kPUc5sGoJ8zOn6DkdbZtY9g1RrO3P4V6X78rZ2BOk0I_FDj1ItiHwaTcCNHd1p9bO4TsSamLWJJJRh5du51oHgL6PMPxEbkulx51K6DHSA_rUjUB6JZnjCrqH4YYIoJjm81o1_cfnx7gEY3TfMRoRYrRk33NoihttIauTwtOktomfKEHVmKMtUp26ZXK.png"&gt;&lt;/p&gt;&lt;p&gt;</w:t>
      </w:r>
      <w:r>
        <w:rPr>
          <w:sz w:val="32"/>
          <w:szCs w:val="32"/>
        </w:rPr>
        <w:t>寻求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梅非常坚强，但当困难重重时，她也需要寻求他人的帮助。她结识了一群志同道合的人们，他们给予了她支持和鼓励。在这个过程中，小梅学会了如何有效地建立人际关系，并且如何在需要的时候寻求外部资源。</w:t>
      </w:r>
      <w:r>
        <w:rPr>
          <w:sz w:val="32"/>
          <w:szCs w:val="32"/>
        </w:rPr>
        <w:t>&lt;/p&gt;&lt;p&gt;&lt;img src="/static-img/Hmf_WInZ8zvN41ExiSBfI7ZtY9g1RrO3P4V6X78rZ2BOk0I_FDj1ItiHwaTcCNHd1p9bO4TsSamLWJJJRh5du51oHgL6PMPxEbkulx51K6DHSA_rUjUB6JZnjCrqH4YYIoJjm81o1_cfnx7gEY3TfMRoRYrRk33NoihttIauTwtOktomfKEHVmKMtUp26ZXK.jpg"&gt;&lt;/p&gt;&lt;p&gt;</w:t>
      </w:r>
      <w:r>
        <w:rPr>
          <w:sz w:val="32"/>
          <w:szCs w:val="32"/>
        </w:rPr>
        <w:t>转变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梅对周围环境有了全新的理解和看法。她意识到，在社会中并不存在绝对正确或错误，只有不同的选择和路径。而这种转变使得她的思维更加开放，更容易接受变化，进而更快地适应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艰苦奋斗，小梅终于实现了自己的目标。不仅如此，她还成为了行业内公认的地位领袖，为许多年轻女性树立了榜样。这一切，从最初的一声“疼”开始，那个时候，即便是在最深的痛苦之中，也预示着即将到来的转变与成长。而现在，当人们提及“越喊疼男生越往里寨免费”，他们会想到那个勇敢、坚韧、不断超越自我的女孩——小梅。</w:t>
      </w:r>
      <w:r>
        <w:rPr>
          <w:sz w:val="32"/>
          <w:szCs w:val="32"/>
        </w:rPr>
        <w:t>&lt;/p&gt;&lt;p&gt;&lt;a href = "/doc/641315-</w:t>
      </w:r>
      <w:r>
        <w:rPr>
          <w:sz w:val="32"/>
          <w:szCs w:val="32"/>
        </w:rPr>
        <w:t>越喊疼男生越往里寨真人版逆袭爱情</w:t>
      </w:r>
      <w:r>
        <w:rPr>
          <w:sz w:val="32"/>
          <w:szCs w:val="32"/>
        </w:rPr>
        <w:t>.doc" rel="alternate" download="641315-</w:t>
      </w:r>
      <w:r>
        <w:rPr>
          <w:sz w:val="32"/>
          <w:szCs w:val="32"/>
        </w:rPr>
        <w:t>越喊疼男生越往里寨真人版逆袭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