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衣与汗青八十年代小媳妇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衣与汗青：八十年代小媳妇的温柔岁月</w:t>
      </w:r>
      <w:r>
        <w:rPr>
          <w:sz w:val="32"/>
          <w:szCs w:val="32"/>
        </w:rPr>
        <w:t>&lt;/p&gt;&lt;p&gt;&lt;img src="/static-img/gdtNoc2CoU7D1D_-xJZkKaTbvB-UzdP-luIDaKu4SxXPo7ZrLNC9KZWkuDPpjMcI.jpg"&gt;&lt;/p&gt;&lt;p&gt;</w:t>
      </w:r>
      <w:r>
        <w:rPr>
          <w:sz w:val="32"/>
          <w:szCs w:val="32"/>
        </w:rPr>
        <w:t>在那个时代，一个女孩结婚被称作“嫁出”，而她成为另一个家庭的一份子，被称为“小媳妇”。她们的生活充满了无尽的劳作和默默付出的爱。八十年代的小媳妇们是这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冬天，一位名叫李娟的小媳妇，她穿着一件简单却温暖的棉质风衣，走在冻僵的地面上。她怀里抱着刚烤好的馒头，那是她早上起床第一件事——为全家人准备早餐。她的脸颊红扑扑，是寒冷和忙碌两者共同造成的。但即便如此，她依旧笑容灿烂，因为她知道自己的努力让家人受益匪浅。</w:t>
      </w:r>
      <w:r>
        <w:rPr>
          <w:sz w:val="32"/>
          <w:szCs w:val="32"/>
        </w:rPr>
        <w:t>&lt;/p&gt;&lt;p&gt;&lt;img src="/static-img/yidSLGEmxhZLYO8Fnm0RnqTbvB-UzdP-luIDaKu4SxVOk0I_FDj1ItiHwaTcCNHdb-lOdfLxBi_srkKgDlKzmnL-yaQLvhw1P4ngywwT8cMd4at9SekXZHzhd4D1dWqe2O967fRp5cXbjgW1xMlbRfp_UfLEfl8PWzO3DxIktEHAAR-Mw1YmXuoAnYeLrQIz.jpg"&gt;&lt;/p&gt;&lt;p&gt;</w:t>
      </w:r>
      <w:r>
        <w:rPr>
          <w:sz w:val="32"/>
          <w:szCs w:val="32"/>
        </w:rPr>
        <w:t>李娟每天清晨五点就要起来做饭洗衣服，直到晚上九点才能休息。她不仅要照顾好丈夫，还要帮忙管理孩子们，让他们有条不紊地完成学业。尽管她的日子很艰辛，但她从未因此感到沮丧，因为在那个时代，小媳妇们的心中总有一种淡定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时期，有个名叫王丽的小媳妇，她对文学有着浓厚兴趣。在繁忙之余，她总会抽空翻阅那些黄昏时分借来的书籍。她对《红楼梦》、《三国演义》等经典著作情有独钟，每当夜深人静时，她都会闭目想象那些历史人物的情感纠葛与英雄豪迈，而这些都是她自己生活中的补偿，也成为了她精神世界的一部分。</w:t>
      </w:r>
      <w:r>
        <w:rPr>
          <w:sz w:val="32"/>
          <w:szCs w:val="32"/>
        </w:rPr>
        <w:t>&lt;/p&gt;&lt;p&gt;&lt;img src="/static-img/-Homw0eKPrY-v7tyLVylrqTbvB-UzdP-luIDaKu4SxVOk0I_FDj1ItiHwaTcCNHdb-lOdfLxBi_srkKgDlKzmnL-yaQLvhw1P4ngywwT8cMd4at9SekXZHzhd4D1dWqe2O967fRp5cXbjgW1xMlbRfp_UfLEfl8PWzO3DxIktEHAAR-Mw1YmXuoAnYeLrQIz.jpg"&gt;&lt;/p&gt;&lt;p&gt;</w:t>
      </w:r>
      <w:r>
        <w:rPr>
          <w:sz w:val="32"/>
          <w:szCs w:val="32"/>
        </w:rPr>
        <w:t>八十年代的小媳妇们，他们所处的是一个物质条件相对较差、信息传播还比较缓慢但社会正在快速发展变化的时候。他们用自己的双手创造了一片属于自己的安稳世界，用最朴素的情感去拥抱这个时代，不仅给予了后人的启示，也留下了一段值得纪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媳妇也逐渐成长为更加独立自主的人，但对于她们来说，那些曾经沉淀于心灵深处的情感和回忆永远不会消散，它们如同汗青一样，在岁月中静静积累，为后来者提供了宝贵的教训。而我们，对于这些历史上的女性，就像看待古代文人的作品那样敬仰而又思考，无论是在什么样的背景下，他们都以一种优雅且坚韧的声音，与这个世界共存共进。</w:t>
      </w:r>
      <w:r>
        <w:rPr>
          <w:sz w:val="32"/>
          <w:szCs w:val="32"/>
        </w:rPr>
        <w:t>&lt;/p&gt;&lt;p&gt;&lt;img src="/static-img/xCojtJagsxXxEgw4WHonfaTbvB-UzdP-luIDaKu4SxVOk0I_FDj1ItiHwaTcCNHdb-lOdfLxBi_srkKgDlKzmnL-yaQLvhw1P4ngywwT8cMd4at9SekXZHzhd4D1dWqe2O967fRp5cXbjgW1xMlbRfp_UfLEfl8PWzO3DxIktEHAAR-Mw1YmXuoAnYeLrQIz.jpg"&gt;&lt;/p&gt;&lt;p&gt;&lt;a href = "/doc/641571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与汗青八十年代小媳妇的温柔岁月</w:t>
      </w:r>
      <w:r>
        <w:rPr>
          <w:sz w:val="32"/>
          <w:szCs w:val="32"/>
        </w:rPr>
        <w:t>.doc" rel="alternate" download="641571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与汗青八十年代小媳妇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