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风奇幻女主角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女王，她穿着一袭龙袍，背后是无尽的权力和神秘。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让我们窥见了这个传奇故事背后的真实。</w:t>
      </w:r>
      <w:r>
        <w:rPr>
          <w:sz w:val="32"/>
          <w:szCs w:val="32"/>
        </w:rPr>
        <w:t>&lt;/p&gt;&lt;p&gt;&lt;img src="/static-img/3LE1nwcEWl2Tj1Fs_cwPpiDKIWAamuvNJ9wQVVdXwZtBri2HSl2nBSCY0XzFgq8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小村庄，那里的居民生活简单，但充满了对未知世界的好奇。在这个村子里，住着一位名叫艾薇的少女。她有着深邃的眼睛和柔软的手指，每个人都认为她是个普通的小姑娘。但实际上，艾薇并非寻常，她拥有与众不同的力量，是个天生的巫师。</w:t>
      </w:r>
      <w:r>
        <w:rPr>
          <w:sz w:val="32"/>
          <w:szCs w:val="32"/>
        </w:rPr>
        <w:t>&lt;/p&gt;&lt;p&gt;&lt;img src="/static-img/FwX5OG15rASIca5UnCI1vSDKIWAamuvNJ9wQVVdXwZtBri2HSl2nBSCY0XzFgq81.jpg"&gt;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自幼便展现出超乎常人的能力，她能操控自然元素，如风、水和火。村民们对此感到既惊讶又害怕，因为他们知道，这种力量可能会危及整个村落。因此，他们决定将艾薇送到外面的世界去，从而保护自己免受潜在威胁。而艾薇则被带到了一个全新的环境——皇宫中。</w:t>
      </w:r>
      <w:r>
        <w:rPr>
          <w:sz w:val="32"/>
          <w:szCs w:val="32"/>
        </w:rPr>
        <w:t>&lt;/p&gt;&lt;p&gt;&lt;img src="/static-img/KJs2dtcAChJ_akzA7FpyICDKIWAamuvNJ9wQVVdXwZtBri2HSl2nBSCY0XzFgq81.jpg"&gt;&lt;/p&gt;&lt;p&gt;</w:t>
      </w:r>
      <w:r>
        <w:rPr>
          <w:sz w:val="32"/>
          <w:szCs w:val="32"/>
        </w:rPr>
        <w:t>她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逐渐适应了宫廷生活。她发现自己不仅能控制自然，还能感受到龙魂中的智慧。当夜晚，一件古老而神圣的物品——龙袍，被放置在她的床边。这件衣物似乎拥有生命，它悄无声息地围绕在她的身上，使得她更加强大，也更加孤独。</w:t>
      </w:r>
      <w:r>
        <w:rPr>
          <w:sz w:val="32"/>
          <w:szCs w:val="32"/>
        </w:rPr>
        <w:t>&lt;/p&gt;&lt;p&gt;&lt;img src="/static-img/vbDn9sLWboiN_KtPvWpZ_CDKIWAamuvNJ9wQVVdXwZtBri2HSl2nBSCY0XzFgq81.jp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诸多挑战：复杂的人际关系、暗流涌动的地缘政治以及来自黑暗势力的威胁。尽管面临重重困难，但艾薇依旧坚持己见，并且利用自己的力量为国泰民安。在这过程中，她也认识到了真正意义上的朋友，比如那位忠心耿耿的大臣，他成为她最可靠的情谊支柱。</w:t>
      </w:r>
      <w:r>
        <w:rPr>
          <w:sz w:val="32"/>
          <w:szCs w:val="32"/>
        </w:rPr>
        <w:t>&lt;/p&gt;&lt;p&gt;&lt;img src="/static-img/PO0lr2qfpMRl3GmLhBrRRiDKIWAamuvNJ9wQVVdXwZtBri2HSl2nBSCY0XzFgq81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打磨，艾薇不仅成为了一位英明睿智的女王，也成为了一个真正理解自己内心深处的声音的人。她学会了如何平衡理想与现实，同时还学会了如何处理那些让人头疼的问题。在这一切发生之前，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下了所有艰辛历程，使读者能够体验到主人公所经历的一切波折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愿每个人都像艾薇一样勇敢地面对未来，无论前方是什么样的道路，只要保持内心纯净，就没有什么是不可能实现的事业。而对于《龙袍下的她》，它将永远存在于我们的记忆里，不仅因为它精彩绝伦，更因为它教给我们的宝贵道德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勇气、友情和正义总是值得我们追求的事情。</w:t>
      </w:r>
      <w:r>
        <w:rPr>
          <w:sz w:val="32"/>
          <w:szCs w:val="32"/>
        </w:rPr>
        <w:t>&lt;/p&gt;&lt;p&gt;&lt;a href = "/doc/641777-</w:t>
      </w:r>
      <w:r>
        <w:rPr>
          <w:sz w:val="32"/>
          <w:szCs w:val="32"/>
        </w:rPr>
        <w:t>龙袍下的她古风奇幻女主角的秘密生活</w:t>
      </w:r>
      <w:r>
        <w:rPr>
          <w:sz w:val="32"/>
          <w:szCs w:val="32"/>
        </w:rPr>
        <w:t>.doc" rel="alternate" download="641777-</w:t>
      </w:r>
      <w:r>
        <w:rPr>
          <w:sz w:val="32"/>
          <w:szCs w:val="32"/>
        </w:rPr>
        <w:t>龙袍下的她古风奇幻女主角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