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的无遮挡艺术作品探索她的创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，作为一位日本知名的插画家和漫画家，她以其独特的风格和对色彩使用的精细控制而闻名。她的作品不仅在国内外获得了广泛认可，还为粉丝们带来了无数惊喜。在她众多作品中，有一些被称为“无码”（即未经过审查或编辑），这些作品展现了她对艺术自由表达的一种追求。</w:t>
      </w:r>
      <w:r>
        <w:rPr>
          <w:sz w:val="32"/>
          <w:szCs w:val="32"/>
        </w:rPr>
        <w:t>&lt;/p&gt;&lt;p&gt;&lt;img src="/static-img/EMpNOR3bZFyZK7aJiyhzMUsrFM8kfk3cQi5wqSIj93JagcByUKnvDU4DqYPoeicc.jpg"&gt;&lt;/p&gt;&lt;p&gt;</w:t>
      </w:r>
      <w:r>
        <w:rPr>
          <w:sz w:val="32"/>
          <w:szCs w:val="32"/>
        </w:rPr>
        <w:t>首先，深田えいみ的无遮挡作品通常是她的个人项目，它们反映了她内心最真实的情感和想法。她通过这类作品展示了自己对于美学与情感表达的独到见解，这些内容往往无法在正式出版物中出现，因此成为了粉丝之间热烈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无遮挡作品常常充满着奇幻元素，它们融合了日本传统文化与现代视觉效果，给人一种前所未有的冲击力。例如，在某些场景下，她可能会将古代服饰与现代都市背景结合起来，或是将神话生物置于现实社会之中，这样的创新手法使得她的每一幅画都具有很高的收藏价值。</w:t>
      </w:r>
      <w:r>
        <w:rPr>
          <w:sz w:val="32"/>
          <w:szCs w:val="32"/>
        </w:rPr>
        <w:t>&lt;/p&gt;&lt;p&gt;&lt;img src="/static-img/o4auR83pk5iqQmi9NvHhkUsrFM8kfk3cQi5wqSIj93JKPxafmvYucfAyYJNvC7aP1MEw6Vr6eRN_Tzi_rmvRdwpoLWLTt08Jl1TV53Og2_Gnj0dGZUV6ZQKuPhXt2Tq5KmIdTpdX2j9UIa2WIYJCijqdakr3_Gc9FkS_se6WbVDsUMUwZsMeliBKRXESmcgl.jpg"&gt;&lt;/p&gt;&lt;p&gt;</w:t>
      </w:r>
      <w:r>
        <w:rPr>
          <w:sz w:val="32"/>
          <w:szCs w:val="32"/>
        </w:rPr>
        <w:t>再者，无论是在漫画、插画还是动画领域，深田えい미都是一个不断探索新技术、新媒介的手工艺人。她利用最新软件来创建出精细且富有层次感的地形，以及高度定制化的人物模型，使得观者能够沉浸于一个既熟悉又陌生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年龄段的人群也能从她的工作中学到不同的事项。孩子可以从它们丰富多彩的情节和角色学习乐趣；成年人则可能更关注它所传递出的哲学思考或社会批判。这意味着，即便没有语言障碍，也有人可以找到共鸣点，从而增加了这些艺术品在全球范围内受欢迎程度。</w:t>
      </w:r>
      <w:r>
        <w:rPr>
          <w:sz w:val="32"/>
          <w:szCs w:val="32"/>
        </w:rPr>
        <w:t>&lt;/p&gt;&lt;p&gt;&lt;img src="/static-img/aJiIlO0k1KVR0lPu1-Sm80srFM8kfk3cQi5wqSIj93JKPxafmvYucfAyYJNvC7aP1MEw6Vr6eRN_Tzi_rmvRdwpoLWLTt08Jl1TV53Og2_Gnj0dGZUV6ZQKuPhXt2Tq5KmIdTpdX2j9UIa2WIYJCijqdakr3_Gc9FkS_se6WbVDsUMUwZsMeliBKRXESmcgl.jpg"&gt;&lt;/p&gt;&lt;p&gt;</w:t>
      </w:r>
      <w:r>
        <w:rPr>
          <w:sz w:val="32"/>
          <w:szCs w:val="32"/>
        </w:rPr>
        <w:t>第四点，是关于性别角色的呈现。虽然“无码”这个词语本身就带有一定的隐喻意义，但在深田えい米的情况下，她并没有刻意去挑战社会规范，而是更加注重角色间关系以及故事背后的主题。在许多情况下，她似乎试图打破传统性别刻板印象，让读者重新审视他们对于性别角色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其他很多艺术家相比，深田えい米并不依赖于大规模宣传来推广自己的品牌。相反，她倾向于直接通过社交媒体平台与粉丝互动，并分享自己的创作过程。这让她保持了一种亲密感，同时也增强了粉丝对她的忠诚度，因为他们感觉自己参与到了他的创作过程当中。</w:t>
      </w:r>
      <w:r>
        <w:rPr>
          <w:sz w:val="32"/>
          <w:szCs w:val="32"/>
        </w:rPr>
        <w:t>&lt;/p&gt;&lt;p&gt;&lt;img src="/static-img/yliH1ygs0eC73-D0FTBcaksrFM8kfk3cQi5wqSIj93JKPxafmvYucfAyYJNvC7aP1MEw6Vr6eRN_Tzi_rmvRdwpoLWLTt08Jl1TV53Og2_Gnj0dGZUV6ZQKuPhXt2Tq5KmIdTpdX2j9UIa2WIYJCijqdakr3_Gc9FkS_se6WbVDsUMUwZsMeliBKRXESmcgl.jpg"&gt;&lt;/p&gt;&lt;p&gt;</w:t>
      </w:r>
      <w:r>
        <w:rPr>
          <w:sz w:val="32"/>
          <w:szCs w:val="32"/>
        </w:rPr>
        <w:t>综上所述，尽管“无码”这一概念听起来可能有些敏感，但对于艺术家来说，它代表的是一种自由表达自我的一种方式。而对于像深田えい米这样的天才，那么这种自由显然就是创造力的大海洋，每一次触摸都会发现新的宝藏。如果你还没了解过这位日本插画家的无遮挡风格，那么现在就应该开始你的旅程吧！</w:t>
      </w:r>
      <w:r>
        <w:rPr>
          <w:sz w:val="32"/>
          <w:szCs w:val="32"/>
        </w:rPr>
        <w:t>&lt;/p&gt;&lt;p&gt;&lt;a href = "/doc/641805-</w:t>
      </w:r>
      <w:r>
        <w:rPr>
          <w:sz w:val="32"/>
          <w:szCs w:val="32"/>
        </w:rPr>
        <w:t>深田的无遮挡艺术作品探索她的创作世界</w:t>
      </w:r>
      <w:r>
        <w:rPr>
          <w:sz w:val="32"/>
          <w:szCs w:val="32"/>
        </w:rPr>
        <w:t>.doc" rel="alternate" download="641805-</w:t>
      </w:r>
      <w:r>
        <w:rPr>
          <w:sz w:val="32"/>
          <w:szCs w:val="32"/>
        </w:rPr>
        <w:t>深田的无遮挡艺术作品探索她的创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