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官方网址仙踪林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仙踪林揭秘官方网址与免费体验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踪林：揭秘官方网址与免费体验的神秘世界</w:t>
      </w:r>
      <w:r>
        <w:rPr>
          <w:sz w:val="32"/>
          <w:szCs w:val="32"/>
        </w:rPr>
        <w:t>&lt;/p&gt;&lt;p&gt;&lt;img src="/static-img/JI3fp2aFcB8E3dQqbhFOdiDKIWAamuvNJ9wQVVdXwZtBri2HSl2nBSCY0XzFgq81.jpeg"&gt;&lt;/p&gt;&lt;p&gt;</w:t>
      </w:r>
      <w:r>
        <w:rPr>
          <w:sz w:val="32"/>
          <w:szCs w:val="32"/>
        </w:rPr>
        <w:t>在当下这个数字化时代，网络平台的兴起为人们提供了无限的可能性和自由。特别是对于那些寻求新鲜感、想体验不同生活方式的人来说，互联网成为了他们探索未知世界的窗口之一。在众多平台中，有一个名字不容忽视，那就是“仙踪林”。这个名词可能让很多人感到陌生，但它背后隐藏着一片广袤而神秘的大陆，而我们今天要深入探讨的是其官方网址以及所谓的免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仙踪林”？它是一个集社交、娱乐、学习于一身的大型虚拟社区，由此可见，它承载着丰富多彩的人际互动和知识分享。用户可以通过各种游戏、活动参与其中，不仅能增进友谊，还能提升自己的综合素质。</w:t>
      </w:r>
      <w:r>
        <w:rPr>
          <w:sz w:val="32"/>
          <w:szCs w:val="32"/>
        </w:rPr>
        <w:t>&lt;/p&gt;&lt;p&gt;&lt;img src="/static-img/sN0rymkdAloixMCCVKjLuSDKIWAamuvNJ9wQVVdXwZtBri2HSl2nBSCY0XzFgq81.jpg"&gt;&lt;/p&gt;&lt;p&gt;</w:t>
      </w:r>
      <w:r>
        <w:rPr>
          <w:sz w:val="32"/>
          <w:szCs w:val="32"/>
        </w:rPr>
        <w:t>那么，“仙踪林官方网址”又是什么呢？简单来说，这指的是该虚拟社区唯一认证过且安全可靠的地方，即用户访问并注册账户必须通过这条线路。这一点非常重要，因为在网络世界中，安全始终是第一位的。没有经过官方确认的话语或链接，都有可能成为诈骗手段，所以务必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仙踪林免费”，这里说的并不意味着完全免費使用所有功能，而是一种引导新用户尝试服务或者推广特定产品时采用的策略。在一些情况下，新的成员会获得有限期内的一些基础功能或资源使用权利，以便他们能够初步接触到该平台，并逐渐深入理解其价值所在。而这些免费内容往往被设计得既吸引人，又足以让你想要更多地了解和参与其中。</w:t>
      </w:r>
      <w:r>
        <w:rPr>
          <w:sz w:val="32"/>
          <w:szCs w:val="32"/>
        </w:rPr>
        <w:t>&lt;/p&gt;&lt;p&gt;&lt;img src="/static-img/mBRl3RW6FxsPIgFfTOge1yDKIWAamuvNJ9wQVVdXwZtBri2HSl2nBSCY0XzFgq81.jpg"&gt;&lt;/p&gt;&lt;p&gt;</w:t>
      </w:r>
      <w:r>
        <w:rPr>
          <w:sz w:val="32"/>
          <w:szCs w:val="32"/>
        </w:rPr>
        <w:t>实际案例表明，这种模式效果显著。一位名叫李明的小伙子，他对技术很感兴趣，但由于经济条件限制，只能从网上学习。他偶然发现了一个介绍“仙踪林”的帖子，其中提到了如何找到官方网站并获取一定程度上的免费体验。出于好奇，他决定尝试一下。在那里，他找到了适合自己水平的课程，并开始了他的学习之旅。此后的几个月里，他不仅提高了自己的技能，还结识了一群志同道合的小伙伴们，他们一起分享经验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这些优惠时，我们不能忘记遵守相关规定，同时也要注意保护个人信息安全。不论是在正式加入还是只是作为游客浏览，“仙踪林官方网址”都是你的宝贵财富；而那些看似诱人的“仙踪林免费”，则需要你细心甄别，不为非作歹，更不要轻信一些不实消息或誓言中的陷阱。</w:t>
      </w:r>
      <w:r>
        <w:rPr>
          <w:sz w:val="32"/>
          <w:szCs w:val="32"/>
        </w:rPr>
        <w:t>&lt;/p&gt;&lt;p&gt;&lt;img src="/static-img/kBJjVS8CyoqrJuB_qD8tHyDKIWAamuvNJ9wQVVdXwZtBri2HSl2nBSCY0XzFgq81.jpg"&gt;&lt;/p&gt;&lt;p&gt;</w:t>
      </w:r>
      <w:r>
        <w:rPr>
          <w:sz w:val="32"/>
          <w:szCs w:val="32"/>
        </w:rPr>
        <w:t>总之，对于如今这个充满变化与挑战的大环境中，“仙踪林”的存在，无疑给予我们的生活带来了新的色彩。而正如李明那般，你也可以成为这一奇妙世界的一部分，只需踏上属于你的旅程，用心去发现那份独有的精髓吧！</w:t>
      </w:r>
      <w:r>
        <w:rPr>
          <w:sz w:val="32"/>
          <w:szCs w:val="32"/>
        </w:rPr>
        <w:t>&lt;/p&gt;&lt;p&gt;&lt;a href = "/doc/641848-</w:t>
      </w:r>
      <w:r>
        <w:rPr>
          <w:sz w:val="32"/>
          <w:szCs w:val="32"/>
        </w:rPr>
        <w:t>仙踪林官方网址仙踪林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揭秘官方网址与免费体验的神秘世界</w:t>
      </w:r>
      <w:r>
        <w:rPr>
          <w:sz w:val="32"/>
          <w:szCs w:val="32"/>
        </w:rPr>
        <w:t>.doc" rel="alternate" download="641848-</w:t>
      </w:r>
      <w:r>
        <w:rPr>
          <w:sz w:val="32"/>
          <w:szCs w:val="32"/>
        </w:rPr>
        <w:t>仙踪林官方网址仙踪林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揭秘官方网址与免费体验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