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守护者揭秘十八款禁用软件的危机与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各种应用程序层出不穷，其中一些被列为禁用软件，其潜在风险和隐患值得我们深入探讨。以下六个方面详细分析了这些软件的危机，并提出了相应的警示。</w:t>
      </w:r>
      <w:r>
        <w:rPr>
          <w:sz w:val="32"/>
          <w:szCs w:val="32"/>
        </w:rPr>
        <w:t>&lt;/p&gt;&lt;p&gt;&lt;img src="/static-img/WWfTflAz2NBvOG6Z-sCUaA8vVb4WSTaE2Y0mzT-3rKL39NMNfPrMB-OClhkM3Bzj.jpg"&gt;&lt;/p&gt;&lt;p&gt;</w:t>
      </w:r>
      <w:r>
        <w:rPr>
          <w:sz w:val="32"/>
          <w:szCs w:val="32"/>
        </w:rPr>
        <w:t>数据安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八款禁用软件中，有些涉及个人数据处理，可能会对用户信息造成泄露或滥用。这种情况下，用户的隐私权受到严重威胁，这直接关系到个人安全和社会秩序。</w:t>
      </w:r>
      <w:r>
        <w:rPr>
          <w:sz w:val="32"/>
          <w:szCs w:val="32"/>
        </w:rPr>
        <w:t>&lt;/p&gt;&lt;p&gt;&lt;img src="/static-img/pH-qt5ZXDjWQWytuQzJ_Kg8vVb4WSTaE2Y0mzT-3rKKwwIOqGGmOjC7sKnHLL93QjfQBJS3ILll2xDp3Jfg-pOCqK-IzDF5jDZ2NJEvIsXh6zLhnLk0jtMlB-b6YaX6YAQ1guN3tJLisCDvaEHVcgncI0lOz5rSeuWrZZLPxxni_Net8LRSJE0NN2sRUCAjD.jpg"&gt;&lt;/p&gt;&lt;p&gt;</w:t>
      </w:r>
      <w:r>
        <w:rPr>
          <w:sz w:val="32"/>
          <w:szCs w:val="32"/>
        </w:rPr>
        <w:t>用户行为监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禁止使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追踪用户操作记录，监控用户行为。这对于维护网络环境安全、保护公民权益至关重要，因为过度监控可能导致人身自由受损甚至法律责任问题。</w:t>
      </w:r>
      <w:r>
        <w:rPr>
          <w:sz w:val="32"/>
          <w:szCs w:val="32"/>
        </w:rPr>
        <w:t>&lt;/p&gt;&lt;p&gt;&lt;img src="/static-img/ul0yCYGRNxSnZVSNAnfo4Q8vVb4WSTaE2Y0mzT-3rKKwwIOqGGmOjC7sKnHLL93QjfQBJS3ILll2xDp3Jfg-pOCqK-IzDF5jDZ2NJEvIsXh6zLhnLk0jtMlB-b6YaX6YAQ1guN3tJLisCDvaEHVcgncI0lOz5rSeuWrZZLPxxni_Net8LRSJE0NN2sRUCAjD.jpg"&gt;&lt;/p&gt;&lt;p&gt;</w:t>
      </w:r>
      <w:r>
        <w:rPr>
          <w:sz w:val="32"/>
          <w:szCs w:val="32"/>
        </w:rPr>
        <w:t>法律合规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被列为禁用的应用未能满足相关法律法规要求，如未经授权获取敏感信息、进行非法交易等，这些违法行为引发了执法部门对此类应用严厉打击。</w:t>
      </w:r>
      <w:r>
        <w:rPr>
          <w:sz w:val="32"/>
          <w:szCs w:val="32"/>
        </w:rPr>
        <w:t>&lt;/p&gt;&lt;p&gt;&lt;img src="/static-img/wIFGGEIzHCUwFjUcVPdASA8vVb4WSTaE2Y0mzT-3rKKwwIOqGGmOjC7sKnHLL93QjfQBJS3ILll2xDp3Jfg-pOCqK-IzDF5jDZ2NJEvIsXh6zLhnLk0jtMlB-b6YaX6YAQ1guN3tJLisCDvaEHVcgncI0lOz5rSeuWrZZLPxxni_Net8LRSJE0NN2sRUCAjD.jpg"&gt;&lt;/p&gt;&lt;p&gt;</w:t>
      </w:r>
      <w:r>
        <w:rPr>
          <w:sz w:val="32"/>
          <w:szCs w:val="32"/>
        </w:rPr>
        <w:t>消费者权益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消费者的我们，对于购买和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应当有充分了解其真实功能以及后续服务承诺。若发现存在欺诈或误导手段，我们应立即采取措施并向有关部门举报，以保障自身利益。</w:t>
      </w:r>
      <w:r>
        <w:rPr>
          <w:sz w:val="32"/>
          <w:szCs w:val="32"/>
        </w:rPr>
        <w:t>&lt;/p&gt;&lt;p&gt;&lt;img src="/static-img/pq_cUIzvypNAhFB8okEj2g8vVb4WSTaE2Y0mzT-3rKKwwIOqGGmOjC7sKnHLL93QjfQBJS3ILll2xDp3Jfg-pOCqK-IzDF5jDZ2NJEvIsXh6zLhnLk0jtMlB-b6YaX6YAQ1guN3tJLisCDvaEHVcgncI0lOz5rSeuWrZZLPxxni_Net8LRSJE0NN2sRUCAjD.jpg"&gt;&lt;/p&gt;&lt;p&gt;</w:t>
      </w:r>
      <w:r>
        <w:rPr>
          <w:sz w:val="32"/>
          <w:szCs w:val="32"/>
        </w:rPr>
        <w:t>技术支持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部分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往往缺乏有效技术支持，当出现问题时难以得到及时解决，这不仅影响了用户体验，也可能导致更多次错误发生，从而加剧系统稳定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用软件之所以成为焦点，是因为它们可能对社会产生广泛影响，如传播假新闻、散播谣言等，这些都与维护良好网络环境息息相关，因此必须予以认真考虑并制定相应策略来防范这些负面效应。</w:t>
      </w:r>
      <w:r>
        <w:rPr>
          <w:sz w:val="32"/>
          <w:szCs w:val="32"/>
        </w:rPr>
        <w:t>&lt;/p&gt;&lt;p&gt;&lt;a href = "/doc/641946-</w:t>
      </w:r>
      <w:r>
        <w:rPr>
          <w:sz w:val="32"/>
          <w:szCs w:val="32"/>
        </w:rPr>
        <w:t>葫芦娃守护者揭秘十八款禁用软件的危机与警示</w:t>
      </w:r>
      <w:r>
        <w:rPr>
          <w:sz w:val="32"/>
          <w:szCs w:val="32"/>
        </w:rPr>
        <w:t>.doc" rel="alternate" download="641946-</w:t>
      </w:r>
      <w:r>
        <w:rPr>
          <w:sz w:val="32"/>
          <w:szCs w:val="32"/>
        </w:rPr>
        <w:t>葫芦娃守护者揭秘十八款禁用软件的危机与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