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我在租房时遇到的那些奇妙邻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租住的这所四房小屋里，发生了一系列让人意想不到的“播播播”事件。每当夜幕降临，这些奇妙的邻居们似乎都有自己的节奏和旋律，他们用各种各样的声音与我们分享着彼此的生活。</w:t>
      </w:r>
      <w:r>
        <w:rPr>
          <w:sz w:val="32"/>
          <w:szCs w:val="32"/>
        </w:rPr>
        <w:t>&lt;/p&gt;&lt;p&gt;&lt;img src="/static-img/WLTbYI7F92ANpIFgyJPEmBjYbh8JqmtUuyTyLwkHIBS-Yxcb4lmo0d51NSMkCavq.jpg"&gt;&lt;/p&gt;&lt;p&gt;</w:t>
      </w:r>
      <w:r>
        <w:rPr>
          <w:sz w:val="32"/>
          <w:szCs w:val="32"/>
        </w:rPr>
        <w:t>首先是隔壁老李，他是个热衷于养鸟的人，每天晚上都会给他的鸽子们唱歌，声调清脆而充满激情。虽然偶尔会有几只鸽子不按时归巢，但老李总是耐心地等待，直到它们安全回到巢中。他说这是为了保持他们的声音温暖和活泼，就像他对待家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楼上的小明，他是个音乐才子，每晚都会弹奏钢琴。一开始我还觉得有些吵，但随着时间的推移，我竟然也开始享受那些复杂的情感纠葛、丰富音色所带来的愉悦。我甚至发现自己能从这些曲目中感受到不同的故事，它们就像四房里的每个人一样，都有属于自己的世界。</w:t>
      </w:r>
      <w:r>
        <w:rPr>
          <w:sz w:val="32"/>
          <w:szCs w:val="32"/>
        </w:rPr>
        <w:t>&lt;/p&gt;&lt;p&gt;&lt;img src="/static-img/xSATlR5X8Z9jcKqWw_qjPxjYbh8JqmtUuyTyLwkHIBTlAONjrCcU9NZWb4n9TATWz0WQOCml1y1Wfkhv057OjRgui5SJKQxqDZ7eiD1yLcHs2BHWECY8OitU7amT02ab.jpg"&gt;&lt;/p&gt;&lt;p&gt;</w:t>
      </w:r>
      <w:r>
        <w:rPr>
          <w:sz w:val="32"/>
          <w:szCs w:val="32"/>
        </w:rPr>
        <w:t>在下面一层，就是我的朋友小红，她喜欢做饭，不仅味道美味，而且总能让我尝试到一些新的食材。她经常在厨房里忙碌，一边翻滚、切割、烹饪，一边轻声叙述着她今天学到的新菜谱或是昨天家的趣事。她的笑声和锅碗瓢盆交织成一幅生动的画面，让人感觉就像是置身于一个温馨的小餐厅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楼下的阿姨，她是一个勤劳且善良的人。在夜深人静的时候，她会收拾起她的针线盒，用细腻的手指编织出精致的手工艺品。她的话语低沉而温柔，有时候会停下来倾听我的分享，或许是一段旅行的小记，或许是一本书中的灵感，那种默契让我们之间建立起了不可言喻的情谊。</w:t>
      </w:r>
      <w:r>
        <w:rPr>
          <w:sz w:val="32"/>
          <w:szCs w:val="32"/>
        </w:rPr>
        <w:t>&lt;/p&gt;&lt;p&gt;&lt;img src="/static-img/DUu9yEocV3oANyttIH5QMBjYbh8JqmtUuyTyLwkHIBTlAONjrCcU9NZWb4n9TATWz0WQOCml1y1Wfkhv057OjRgui5SJKQxqDZ7eiD1yLcHs2BHWECY8OitU7amT02ab.jpg"&gt;&lt;/p&gt;&lt;p&gt;</w:t>
      </w:r>
      <w:r>
        <w:rPr>
          <w:sz w:val="32"/>
          <w:szCs w:val="32"/>
        </w:rPr>
        <w:t>四房播播播，是这样一个充满生命力的空间，它不仅是我栖息的地方，更是我见证日常奇迹的大舞台。在这里，每个人的声音都是独特又珍贵，就像生活本身一样，无需太多华丽的辞藻，只需要真诚地表达自己，然后共同构建这个宁静又充满活力的世界。</w:t>
      </w:r>
      <w:r>
        <w:rPr>
          <w:sz w:val="32"/>
          <w:szCs w:val="32"/>
        </w:rPr>
        <w:t>&lt;/p&gt;&lt;p&gt;&lt;a href = "/doc/641963-</w:t>
      </w:r>
      <w:r>
        <w:rPr>
          <w:sz w:val="32"/>
          <w:szCs w:val="32"/>
        </w:rPr>
        <w:t>四房播播播我在租房时遇到的那些奇妙邻居们</w:t>
      </w:r>
      <w:r>
        <w:rPr>
          <w:sz w:val="32"/>
          <w:szCs w:val="32"/>
        </w:rPr>
        <w:t>.doc" rel="alternate" download="641963-</w:t>
      </w:r>
      <w:r>
        <w:rPr>
          <w:sz w:val="32"/>
          <w:szCs w:val="32"/>
        </w:rPr>
        <w:t>四房播播播我在租房时遇到的那些奇妙邻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