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春苏他</w:t>
      </w:r>
      <w:r>
        <w:rPr>
          <w:sz w:val="48"/>
          <w:szCs w:val="48"/>
        </w:rPr>
        <w:t>PO</w:t>
      </w:r>
      <w:r>
        <w:rPr>
          <w:sz w:val="48"/>
          <w:szCs w:val="48"/>
        </w:rPr>
        <w:t>春意盎然的音乐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：春意盎然的音乐旅途</w:t>
      </w:r>
      <w:r>
        <w:rPr>
          <w:sz w:val="32"/>
          <w:szCs w:val="32"/>
        </w:rPr>
        <w:t>&lt;/p&gt;&lt;p&gt;&lt;img src="/static-img/ZTQpIVDCuoaceuTmoVO6OXXZAJPiLyUC4vni_kt6j4cT9zPepu8Ejze2bP1VcSau.jpg"&gt;&lt;/p&gt;&lt;p&gt;</w:t>
      </w:r>
      <w:r>
        <w:rPr>
          <w:sz w:val="32"/>
          <w:szCs w:val="32"/>
        </w:rPr>
        <w:t>在一个初春的清晨，阳光透过窗户，洒满了温暖而柔和的光线。空气中弥漫着泥土与花香的味道，一切都显得格外生机勃勃。这正是阳春时节，每个人心中都藏着对美好生活的一份向往，而这份向往，在音乐里找到了一种特别的表达方式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寻“阳春”之谜</w:t>
      </w:r>
      <w:r>
        <w:rPr>
          <w:sz w:val="32"/>
          <w:szCs w:val="32"/>
        </w:rPr>
        <w:t>&lt;/p&gt;&lt;p&gt;&lt;img src="/static-img/JtE1BgIF4H4QeB5N0XDvhXXZAJPiLyUC4vni_kt6j4dSWnJRFkMSxnLYXXTYEwDi41wPQihx7INr1QafS0-kFgBaKTxn6WRhQ03ovIWons3Fjf510uEgPhPvAGzo3MirK-Bf_nurvK-RgsL0y6_YxmpwhirNyG0wzM3Iqxsjcis.jpg"&gt;&lt;/p&gt;&lt;p&gt;</w:t>
      </w:r>
      <w:r>
        <w:rPr>
          <w:sz w:val="32"/>
          <w:szCs w:val="32"/>
        </w:rPr>
        <w:t>在中文里，“阳”指的是太阳，即日光；“春”则是季节之一，代表万物复苏。在这里，“阳春”的结合，使得整个概念充满了希望与新生的色彩。而“苏”，字面上是一种植物，也常用来形容从沉睡中醒来的状态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一个代词，用来表示第三者或未提及的人。所以，当我们把它们组合起来，就是一场关于希望与生命力的呼唤。它不仅仅是一个简单的话题，它背后蕴含着深厚的情感和丰富的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解读“</w:t>
      </w:r>
      <w:r>
        <w:rPr>
          <w:sz w:val="32"/>
          <w:szCs w:val="32"/>
        </w:rPr>
        <w:t>PO”&lt;/p&gt;&lt;p&gt;&lt;img src="/static-img/0j79cz2IOJpKx3-QD1u5YHXZAJPiLyUC4vni_kt6j4dSWnJRFkMSxnLYXXTYEwDi41wPQihx7INr1QafS0-kFgBaKTxn6WRhQ03ovIWons3Fjf510uEgPhPvAGzo3MirK-Bf_nurvK-RgsL0y6_YxmpwhirNyG0wzM3Iqxsjcis.jpg"&gt;&lt;/p&gt;&lt;p&gt;</w:t>
      </w:r>
      <w:r>
        <w:rPr>
          <w:sz w:val="32"/>
          <w:szCs w:val="32"/>
        </w:rPr>
        <w:t>在现代汉语里，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个词汇经常用来形容某人或某事被广泛传播或者接受。这通常发生在网络社交平台上，如微博、微信等。当一首歌曲被大量分享，被人们喜爱，就会说它“火爆”，或者说它有很高的“播放量”。因此，当我们将</w:t>
      </w:r>
      <w:r>
        <w:rPr>
          <w:sz w:val="32"/>
          <w:szCs w:val="32"/>
        </w:rPr>
        <w:t>&amp;#34;SOH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oul, Heart, Ears</w:t>
      </w:r>
      <w:r>
        <w:rPr>
          <w:sz w:val="32"/>
          <w:szCs w:val="32"/>
        </w:rPr>
        <w:t xml:space="preserve">） </w:t>
      </w:r>
      <w:r>
        <w:rPr>
          <w:sz w:val="32"/>
          <w:szCs w:val="32"/>
        </w:rPr>
        <w:t xml:space="preserve">PO&amp;#34; </w:t>
      </w:r>
      <w:r>
        <w:rPr>
          <w:sz w:val="32"/>
          <w:szCs w:val="32"/>
        </w:rPr>
        <w:t xml:space="preserve">与 </w:t>
      </w:r>
      <w:r>
        <w:rPr>
          <w:sz w:val="32"/>
          <w:szCs w:val="32"/>
        </w:rPr>
        <w:t>&amp;#34;Spring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pring Festival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结合起来，便形成了一个包含情感共鸣与传播热度双重含义的小短语——即利用音乐去传递和体验这一季节带来的情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追溯历史足迹</w:t>
      </w:r>
      <w:r>
        <w:rPr>
          <w:sz w:val="32"/>
          <w:szCs w:val="32"/>
        </w:rPr>
        <w:t>&lt;/p&gt;&lt;p&gt;&lt;img src="/static-img/6v1uJrakBMLZHg5vzkJ3NXXZAJPiLyUC4vni_kt6j4dSWnJRFkMSxnLYXXTYEwDi41wPQihx7INr1QafS0-kFgBaKTxn6WRhQ03ovIWons3Fjf510uEgPhPvAGzo3MirK-Bf_nurvK-RgsL0y6_YxmpwhirNyG0wzM3Iqxsjcis.jpg"&gt;&lt;/p&gt;&lt;p&gt;</w:t>
      </w:r>
      <w:r>
        <w:rPr>
          <w:sz w:val="32"/>
          <w:szCs w:val="32"/>
        </w:rPr>
        <w:t>回顾一下中国古代文学中的诗词歌赋，我们可以发现，那些描绘四季更迭的情景诗，其语言之美妙无穷，不仅因为其韵律，还因为能够触动人的内心世界。比如唐代诗人杜甫《绝句》中的名句：“江南好，风景旧曾谙。”这样的文言文虽然已不是现代汉语，但它们所展现的情感深度，却依然让人难以忘怀。在这种背景下，将古典文学元素融入到现代流行音乐中，是一种对过去文化遗产的大胆创新，同时也是一种对未来可能性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创造新的艺术形式</w:t>
      </w:r>
      <w:r>
        <w:rPr>
          <w:sz w:val="32"/>
          <w:szCs w:val="32"/>
        </w:rPr>
        <w:t>&lt;/p&gt;&lt;p&gt;&lt;img src="/static-img/33GR_NEAwxGaM2QZNwsZvXXZAJPiLyUC4vni_kt6j4dSWnJRFkMSxnLYXXTYEwDi41wPQihx7INr1QafS0-kFgBaKTxn6WRhQ03ovIWons3Fjf510uEgPhPvAGzo3MirK-Bf_nurvK-RgsL0y6_YxmpwhirNyG0wzM3Iqxsjcis.jpg"&gt;&lt;/p&gt;&lt;p&gt;</w:t>
      </w:r>
      <w:r>
        <w:rPr>
          <w:sz w:val="32"/>
          <w:szCs w:val="32"/>
        </w:rPr>
        <w:t>随着时间推移，我们开始将这些古老但永恒的话题融入到电子舞曲里面，从而诞生了一种新的艺术形式——跨越不同时代边界，以不同的媒介进行交流。一首由</w:t>
      </w:r>
      <w:r>
        <w:rPr>
          <w:sz w:val="32"/>
          <w:szCs w:val="32"/>
        </w:rPr>
        <w:t>DJ</w:t>
      </w:r>
      <w:r>
        <w:rPr>
          <w:sz w:val="32"/>
          <w:szCs w:val="32"/>
        </w:rPr>
        <w:t>们精心编排出来，让那些悠扬的声音穿越时空，与我们的灵魂紧密相连，这便是那不可思议又令人振奋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世纪新音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无论是在大城市还是小镇，都有很多年轻艺人，他们通过自己的作品，让人们听见了不同的声音，他们唱的是他们自己的故事，他们用自己独特的声音去讲述那些有关生活的小事情。但当他们站在舞台上的时候，不管是他们演奏电吉他还是弹钢琴，只要那旋律跳跃出自于他们的心，那么即使是在最冷清的地方，也能引起人们共鸣，因为每个人的故事都是那么地真实可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苏他”化为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进任何一家录音室，或是在网络上搜索最新发布的一首单曲，你会发现，那些名字似乎总有一两位奇怪而神秘的地名，比如上海、新疆等等，这些地方不只是地理上的标记，它们已经成为一种文化象征，有的时候，它们甚至成为了品牌，更不必提及它们如何影响我们的乐观态度。如果说过去我们只关注于国籍，那么现在呢？现在更多的人开始关注于身份认同，以及全球化后的多元文化交融，这就是为什么一些地区名字竟然成了标签一样使用的一个原因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“</w:t>
      </w:r>
      <w:r>
        <w:rPr>
          <w:sz w:val="32"/>
          <w:szCs w:val="32"/>
        </w:rPr>
        <w:t>SUHEP”—</w:t>
      </w:r>
      <w:r>
        <w:rPr>
          <w:sz w:val="32"/>
          <w:szCs w:val="32"/>
        </w:rPr>
        <w:t>连接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曾经听过一些流行歌手专辑里的隐藏曲目，或许你会惊讶地发现其中包含许多不同风格和来源的地球声音。你知道吗？这些声音其实是一次跨越时间空间的大型实验项目，其中包括所有从地球各处收集到的自然声响，如海浪声、小溪流水声以及鸟儿叫声等。这一切都是为了创造出一种全新的感觉，一种让听众仿佛置身其中，体验自然恩赐给我们的各种乐趣。而这，就是所谓的</w:t>
      </w:r>
      <w:r>
        <w:rPr>
          <w:sz w:val="32"/>
          <w:szCs w:val="32"/>
        </w:rPr>
        <w:t>&amp;#34;SUHEP&amp;#34;(Sound Universe Harmony Earth Pulse)</w:t>
      </w:r>
      <w:r>
        <w:rPr>
          <w:sz w:val="32"/>
          <w:szCs w:val="32"/>
        </w:rPr>
        <w:t>计划，它试图将人类对于自然界产生出的纯净声音，与科技结合起来，为世界带来更加平静宁静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结语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每个花朵需要经过冰冻才能真正开放一样，每个人也需要经历困难才能真正成长。在这个过程中，有没有什么东西能让你的心灵得到慰藉？答案就在前面的文字里。我相信无论何时何地，只要有人愿意倾听，就一定能听到属于那个时代的声音。不管是古老山谷里的钟声抑或是在夜晚繁星点点下的月亮弦望，我想告诉大家，无论如何，我们都应该勇敢追求梦想，把握住当前的手段，用最好的方式去表达自己，用最美好的旋律去塑造生活。这才是我想要说的最后一点：不要害怕改变，因为变化总会带给我们新的可能性，而这是值得期待的事情哦！</w:t>
      </w:r>
      <w:r>
        <w:rPr>
          <w:sz w:val="32"/>
          <w:szCs w:val="32"/>
        </w:rPr>
        <w:t>&lt;/p&gt;&lt;p&gt;&lt;a href = "/doc/641989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春意盎然的音乐旅途</w:t>
      </w:r>
      <w:r>
        <w:rPr>
          <w:sz w:val="32"/>
          <w:szCs w:val="32"/>
        </w:rPr>
        <w:t>.doc" rel="alternate" download="641989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春意盎然的音乐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