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败战神杨辰全集总结勇者征途与英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战争和争斗是常态。这个时代诞生了无数英勇的战士，他们以自己的力量和智慧，为人们带来了希望。在这段历史长河中，有一位名叫杨辰的战士，他的故事被后人传唱，被称为“不败战神”。他的传奇经历，我们将通过以下六个方面来进行总结。</w:t>
      </w:r>
      <w:r>
        <w:rPr>
          <w:sz w:val="32"/>
          <w:szCs w:val="32"/>
        </w:rPr>
        <w:t>&lt;/p&gt;&lt;p&gt;&lt;img src="/static-img/3Ril4lQyPHj5R_Vi6b800gzyHO8pNTVAjuVsbtcnDUZa3_uT_DwTUOrWG_pLFtjT.jpg"&gt;&lt;/p&gt;&lt;p&gt;</w:t>
      </w:r>
      <w:r>
        <w:rPr>
          <w:sz w:val="32"/>
          <w:szCs w:val="32"/>
        </w:rPr>
        <w:t>不屈之志</w:t>
      </w:r>
      <w:r>
        <w:rPr>
          <w:sz w:val="32"/>
          <w:szCs w:val="32"/>
        </w:rPr>
        <w:t>&lt;/p&gt;&lt;p&gt;</w:t>
      </w:r>
      <w:r>
        <w:rPr>
          <w:sz w:val="32"/>
          <w:szCs w:val="32"/>
        </w:rPr>
        <w:t>不败战神杨辰</w:t>
      </w:r>
      <w:r>
        <w:rPr>
          <w:sz w:val="32"/>
          <w:szCs w:val="32"/>
        </w:rPr>
        <w:t>txt</w:t>
      </w:r>
      <w:r>
        <w:rPr>
          <w:sz w:val="32"/>
          <w:szCs w:val="32"/>
        </w:rPr>
        <w:t>下载全集中的一个关键点是他坚定的信念。从小失去双亲，孤身一人在荒野中求生，他却没有放弃。他相信，只要心存不屈，就一定能够实现自己的梦想。这份坚定精神，是他在漫长征途中所展现出的最宝贵品质。</w:t>
      </w:r>
      <w:r>
        <w:rPr>
          <w:sz w:val="32"/>
          <w:szCs w:val="32"/>
        </w:rPr>
        <w:t>&lt;/p&gt;&lt;p&gt;&lt;img src="/static-img/WvIvX6nXT6mh6cGWfsEG7wzyHO8pNTVAjuVsbtcnDUZv4XhwEpMs1qjvpmQbIczz2P1mkHLOAdQrlklwls_GlVERkniuUG3uUnyeDWhobD0.jpg"&gt;&lt;/p&gt;&lt;p&gt;</w:t>
      </w:r>
      <w:r>
        <w:rPr>
          <w:sz w:val="32"/>
          <w:szCs w:val="32"/>
        </w:rPr>
        <w:t>英雄之路</w:t>
      </w:r>
      <w:r>
        <w:rPr>
          <w:sz w:val="32"/>
          <w:szCs w:val="32"/>
        </w:rPr>
        <w:t>&lt;/p&gt;&lt;p&gt;</w:t>
      </w:r>
      <w:r>
        <w:rPr>
          <w:sz w:val="32"/>
          <w:szCs w:val="32"/>
        </w:rPr>
        <w:t>杨辰凭借着非凡的战斗技巧和卓越的心机，在军队中迅速崛起。他深知，成为真正的英雄，并不是单靠武力就能达到的，而是在艰苦环境下培养出来的一种精神状态。他不断挑战自我，不断超越极限，这使得他成为了无人能敌的大将。</w:t>
      </w:r>
      <w:r>
        <w:rPr>
          <w:sz w:val="32"/>
          <w:szCs w:val="32"/>
        </w:rPr>
        <w:t>&lt;/p&gt;&lt;p&gt;&lt;img src="/static-img/iYob118Tft5vU3eJIwnXfQzyHO8pNTVAjuVsbtcnDUZv4XhwEpMs1qjvpmQbIczz2P1mkHLOAdQrlklwls_GlVERkniuUG3uUnyeDWhobD0.jpg"&gt;&lt;/p&gt;&lt;p&gt;</w:t>
      </w:r>
      <w:r>
        <w:rPr>
          <w:sz w:val="32"/>
          <w:szCs w:val="32"/>
        </w:rPr>
        <w:t>战略思考</w:t>
      </w:r>
      <w:r>
        <w:rPr>
          <w:sz w:val="32"/>
          <w:szCs w:val="32"/>
        </w:rPr>
        <w:t>&lt;/p&gt;&lt;p&gt;</w:t>
      </w:r>
      <w:r>
        <w:rPr>
          <w:sz w:val="32"/>
          <w:szCs w:val="32"/>
        </w:rPr>
        <w:t>在阅读《不败战神杨辰》全集时，我们可以发现杨辰并非只依赖于蛮力，而是有着高超的策略性思维。当面对强大的敌手时，他总会先行观察、分析对方弱点，然后精心设计出完美的计谋，最终取得胜利。这正体现了他的智慧与冷静。</w:t>
      </w:r>
      <w:r>
        <w:rPr>
          <w:sz w:val="32"/>
          <w:szCs w:val="32"/>
        </w:rPr>
        <w:t>&lt;/p&gt;&lt;p&gt;&lt;img src="/static-img/byJPPq3BI3Wt6_AfKq51DQzyHO8pNTVAjuVsbtcnDUZv4XhwEpMs1qjvpmQbIczz2P1mkHLOAdQrlklwls_GlVERkniuUG3uUnyeDWhobD0.jpg"&gt;&lt;/p&gt;&lt;p&gt;</w:t>
      </w:r>
      <w:r>
        <w:rPr>
          <w:sz w:val="32"/>
          <w:szCs w:val="32"/>
        </w:rPr>
        <w:t>人际关系网</w:t>
      </w:r>
      <w:r>
        <w:rPr>
          <w:sz w:val="32"/>
          <w:szCs w:val="32"/>
        </w:rPr>
        <w:t>&lt;/p&gt;&lt;p&gt;</w:t>
      </w:r>
      <w:r>
        <w:rPr>
          <w:sz w:val="32"/>
          <w:szCs w:val="32"/>
        </w:rPr>
        <w:t>作为一名领袖，杨辰懂得如何建立强大的人际网络。他善于利用各种资源，从而获取更多信息，对抗可能出现的问题。这种广泛的人脉网络对于他未来的发展至关重要，也使得他的影响力日益扩大。</w:t>
      </w:r>
      <w:r>
        <w:rPr>
          <w:sz w:val="32"/>
          <w:szCs w:val="32"/>
        </w:rPr>
        <w:t>&lt;/p&gt;&lt;p&gt;&lt;img src="/static-img/-o0ZEPCQyRW18hmTEzy6wwzyHO8pNTVAjuVsbtcnDUZv4XhwEpMs1qjvpmQbIczz2P1mkHLOAdQrlklwls_GlVERkniuUG3uUnyeDWhobD0.jpg"&gt;&lt;/p&gt;&lt;p&gt;</w:t>
      </w:r>
      <w:r>
        <w:rPr>
          <w:sz w:val="32"/>
          <w:szCs w:val="32"/>
        </w:rPr>
        <w:t>内心世界探索</w:t>
      </w:r>
      <w:r>
        <w:rPr>
          <w:sz w:val="32"/>
          <w:szCs w:val="32"/>
        </w:rPr>
        <w:t>&lt;/p&gt;&lt;p&gt;</w:t>
      </w:r>
      <w:r>
        <w:rPr>
          <w:sz w:val="32"/>
          <w:szCs w:val="32"/>
        </w:rPr>
        <w:t>除了外部成就，更值得我们关注的是内心世界。通过阅读《不败战神杨辰》的每一个章节，我们可以感受到作者对主角内心世界细致刻画的情感描写。我们看到了其悲欢离合、爱恨交织，以及内心深处那份渴望平静与宁静的情感，这些都是人类共通的情感体验，使得人物更加真实可信。</w:t>
      </w:r>
      <w:r>
        <w:rPr>
          <w:sz w:val="32"/>
          <w:szCs w:val="32"/>
        </w:rPr>
        <w:t>&lt;/p&gt;&lt;p&gt;</w:t>
      </w:r>
      <w:r>
        <w:rPr>
          <w:sz w:val="32"/>
          <w:szCs w:val="32"/>
        </w:rPr>
        <w:t>终极目标追寻</w:t>
      </w:r>
      <w:r>
        <w:rPr>
          <w:sz w:val="32"/>
          <w:szCs w:val="32"/>
        </w:rPr>
        <w:t>&lt;/p&gt;&lt;p&gt;</w:t>
      </w:r>
      <w:r>
        <w:rPr>
          <w:sz w:val="32"/>
          <w:szCs w:val="32"/>
        </w:rPr>
        <w:t>最终，《不败战神杨辰》全集展示了一种追求更高目标的心理状态。在整个故事线上，每一次成功都让他变得更加清醒地认识到自己还有很多需要改进的地方。而这一切，无疑激励着读者也去追寻属于自己的梦想，让生活充满意义和动力。</w:t>
      </w:r>
      <w:r>
        <w:rPr>
          <w:sz w:val="32"/>
          <w:szCs w:val="32"/>
        </w:rPr>
        <w:t>&lt;/p&gt;&lt;p&gt;&lt;a href = "/doc/642136-</w:t>
      </w:r>
      <w:r>
        <w:rPr>
          <w:sz w:val="32"/>
          <w:szCs w:val="32"/>
        </w:rPr>
        <w:t>不败战神杨辰全集总结勇者征途与英雄传说</w:t>
      </w:r>
      <w:r>
        <w:rPr>
          <w:sz w:val="32"/>
          <w:szCs w:val="32"/>
        </w:rPr>
        <w:t>.doc" rel="alternate" download="642136-</w:t>
      </w:r>
      <w:r>
        <w:rPr>
          <w:sz w:val="32"/>
          <w:szCs w:val="32"/>
        </w:rPr>
        <w:t>不败战神杨辰全集总结勇者征途与英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