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迫养英语班主任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养英语班主任的小兔子</w:t>
      </w:r>
      <w:r>
        <w:rPr>
          <w:sz w:val="32"/>
          <w:szCs w:val="32"/>
        </w:rPr>
        <w:t>&lt;/p&gt;&lt;p&gt;&lt;img src="/static-img/Y5UEpBYyMEPZXNHSp8ZhmY2w_he0KtiIqyb7bv_tkNlTMAO29eah5HUZ2jHxzRTj.jpeg"&gt;&lt;/p&gt;&lt;p&gt;</w:t>
      </w:r>
      <w:r>
        <w:rPr>
          <w:sz w:val="32"/>
          <w:szCs w:val="32"/>
        </w:rPr>
        <w:t>记得那天，我走进了学校的教室，准备上我的英语课。老师已经开始布置作业，让我们做一些家庭作业来加深对英文单词的理解。我拿着书本，坐在自己的座位上，却不经意间听到了班里传来的笑声和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只小兔子蹦跳地从桌下跳出来，它看起来很可爱，也很活泼。同学们都惊讶地看着这只突如其来的客人。我注意到，那只小兔子的耳朵特别长，而且它还带有一个小巧的领牌，上面写着“</w:t>
      </w:r>
      <w:r>
        <w:rPr>
          <w:sz w:val="32"/>
          <w:szCs w:val="32"/>
        </w:rPr>
        <w:t>Benn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RbYRm9C0oRobpqBH75elo2w_he0KtiIqyb7bv_tkNm-zMx6Ei3e1k94RJh6YyzaVqabJreP1TlsSYh7w1mWInYnkD9f1tlQTmS_dOzQDpSrUVC4SxoShEvC12-0WSnmqJgLbLFXXmaC2zfP3cme2UGz_Vkxg_UDRtu_V3qVt7PhY5FxR2nXBm_pGWZ9_gcJKKaWZbjNhNajTz0GkbbdX6IIkWR6-Uw-QPlarY7yDIo.jpg"&gt;&lt;/p&gt;&lt;p&gt;</w:t>
      </w:r>
      <w:r>
        <w:rPr>
          <w:sz w:val="32"/>
          <w:szCs w:val="32"/>
        </w:rPr>
        <w:t>接着，我看到我们的英语班主任站在黑板前，他正高兴地向大家介绍这个新成员。他说他在家养了一只小兔子叫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，因为最近他的生活变得有点孤独，所以想让我们也能见识一下宠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走向我，说：“你知道吗，小明，你总是那么沉默寡言，我觉得你可能需要一点点温暖。”然后，他把那个可爱的小兔子放在我的桌前，并且让我照顾它一段时间。他让我吃他的小兔兔，这是我从未想象过的事情。</w:t>
      </w:r>
      <w:r>
        <w:rPr>
          <w:sz w:val="32"/>
          <w:szCs w:val="32"/>
        </w:rPr>
        <w:t>&lt;/p&gt;&lt;p&gt;&lt;img src="/static-img/Sto-hoXqXbSI2pDWyGvR6o2w_he0KtiIqyb7bv_tkNm-zMx6Ei3e1k94RJh6YyzaVqabJreP1TlsSYh7w1mWInYnkD9f1tlQTmS_dOzQDpSrUVC4SxoShEvC12-0WSnmqJgLbLFXXmaC2zfP3cme2UGz_Vkxg_UDRtu_V3qVt7PhY5FxR2nXBm_pGWZ9_gcJKKaWZbjNhNajTz0GkbbdX6IIkWR6-Uw-QPlarY7yDIo.jpeg"&gt;&lt;/p&gt;&lt;p&gt;</w:t>
      </w:r>
      <w:r>
        <w:rPr>
          <w:sz w:val="32"/>
          <w:szCs w:val="32"/>
        </w:rPr>
        <w:t>我犹豫了一下，但最终接受了这个任务。我虽然不太喜欢动物，但为了保持与班级之间的友谊，我决定照顾这只名为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的小家伙。在接下来的一周里，我每天都会给它喂食、清洁笼子，还要花时间陪伴它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，我发现自己竟然开始喜欢上了与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一起度过的时光。那次奇怪而又令人难忘的事情，让我学会了如何去感受和欣赏周围的人和事物，即使它们完全出乎我们的预料。</w:t>
      </w:r>
      <w:r>
        <w:rPr>
          <w:sz w:val="32"/>
          <w:szCs w:val="32"/>
        </w:rPr>
        <w:t>&lt;/p&gt;&lt;p&gt;&lt;img src="/static-img/Dv9upJ5YEtjFhnYYJo60TY2w_he0KtiIqyb7bv_tkNm-zMx6Ei3e1k94RJh6YyzaVqabJreP1TlsSYh7w1mWInYnkD9f1tlQTmS_dOzQDpSrUVC4SxoShEvC12-0WSnmqJgLbLFXXmaC2zfP3cme2UGz_Vkxg_UDRtu_V3qVt7PhY5FxR2nXBm_pGWZ9_gcJKKaWZbjNhNajTz0GkbbdX6IIkWR6-Uw-QPlarY7yDIo.jpeg"&gt;&lt;/p&gt;&lt;p&gt;&lt;a href = "/doc/642238-</w:t>
      </w:r>
      <w:r>
        <w:rPr>
          <w:sz w:val="32"/>
          <w:szCs w:val="32"/>
        </w:rPr>
        <w:t>主题我被迫养英语班主任的小兔子</w:t>
      </w:r>
      <w:r>
        <w:rPr>
          <w:sz w:val="32"/>
          <w:szCs w:val="32"/>
        </w:rPr>
        <w:t>.doc" rel="alternate" download="642238-</w:t>
      </w:r>
      <w:r>
        <w:rPr>
          <w:sz w:val="32"/>
          <w:szCs w:val="32"/>
        </w:rPr>
        <w:t>主题我被迫养英语班主任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