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与亲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早晨，初恋总是如同第一缕阳光，温暖而又耀眼。然而，当这个初恋对象不可能是我们的姐姐时，我们必须面对一段复杂的情感旅程。这是一个关于爱与亲情、真实与幻想的探索。</w:t>
      </w:r>
      <w:r>
        <w:rPr>
          <w:sz w:val="32"/>
          <w:szCs w:val="32"/>
        </w:rPr>
        <w:t>&lt;/p&gt;&lt;p&gt;&lt;img src="/static-img/WjjhhKRJ8525fveqxspc2VG0FeCn7TOEl2aktVJE6tv0gF1SohIkU0mozt1RTW__.jpg"&gt;&lt;/p&gt;&lt;p&gt;</w:t>
      </w:r>
      <w:r>
        <w:rPr>
          <w:sz w:val="32"/>
          <w:szCs w:val="32"/>
        </w:rPr>
        <w:t>血缘之外的感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常常被视为一个纯粹的情感体验，它超越了家族关系，让我们能够从另一种角度去了解自己和他人。在这个过程中，不论对象是否为姐妹，都能帮助我们认识到，真正的爱情是建立在个人之间，而非血缘上。</w:t>
      </w:r>
      <w:r>
        <w:rPr>
          <w:sz w:val="32"/>
          <w:szCs w:val="32"/>
        </w:rPr>
        <w:t>&lt;/p&gt;&lt;p&gt;&lt;img src="/static-img/V6-iS5tL4oYBWR0IYIIMqlG0FeCn7TOEl2aktVJE6tuwAhfl5YjMUEOx_RzvW23c5iRvqVw1xW40h7YGjFpAggJDGP37u__sp8gQZW9vjI3t9PztS_2ZLOzj1I7gE1b7qZ8x4VtJ7Mqi6AeKvLsKtgC4xUZ0vBNSHWOMwCgCx8E7eMvk1DtWDu1PEuPPEoC3ZTYxeV8iDvDf6fWE2v_RzchSovQVnhPGKX9oiGEKKWo.jpg"&gt;&lt;/p&gt;&lt;p&gt;</w:t>
      </w:r>
      <w:r>
        <w:rPr>
          <w:sz w:val="32"/>
          <w:szCs w:val="32"/>
        </w:rPr>
        <w:t>亲情之下不可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女性虽然身处家庭，但她们各自拥有独立的人生道路。将这种关系转化为浪漫的情感，无疑是在挑战社会规范和心理认知。这样的行为需要极大的勇气，也会带来深刻的反思，因为它涉及到对传统观念的质疑。</w:t>
      </w:r>
      <w:r>
        <w:rPr>
          <w:sz w:val="32"/>
          <w:szCs w:val="32"/>
        </w:rPr>
        <w:t>&lt;/p&gt;&lt;p&gt;&lt;img src="/static-img/lUNOJe9wmlG4R-Br7_0owlG0FeCn7TOEl2aktVJE6tuwAhfl5YjMUEOx_RzvW23c5iRvqVw1xW40h7YGjFpAggJDGP37u__sp8gQZW9vjI3t9PztS_2ZLOzj1I7gE1b7qZ8x4VtJ7Mqi6AeKvLsKtgC4xUZ0vBNSHWOMwCgCx8E7eMvk1DtWDu1PEuPPEoC3ZTYxeV8iDvDf6fWE2v_RzchSovQVnhPGKX9oiGEKKWo.jpg"&gt;&lt;/p&gt;&lt;p&gt;</w:t>
      </w:r>
      <w:r>
        <w:rPr>
          <w:sz w:val="32"/>
          <w:szCs w:val="32"/>
        </w:rPr>
        <w:t>心灵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的心中，有时候会出现一种现象，即把自己的理想型或向往的人物赋予给别人，从而创造出一个完美无缺的形象。但这背后隐藏着的是对现实世界的一种逃避，以及对于真实感情表达方式的一种误解。</w:t>
      </w:r>
      <w:r>
        <w:rPr>
          <w:sz w:val="32"/>
          <w:szCs w:val="32"/>
        </w:rPr>
        <w:t>&lt;/p&gt;&lt;p&gt;&lt;img src="/static-img/g_kUcNegdvhPMaQUSNYHM1G0FeCn7TOEl2aktVJE6tuwAhfl5YjMUEOx_RzvW23c5iRvqVw1xW40h7YGjFpAggJDGP37u__sp8gQZW9vjI3t9PztS_2ZLOzj1I7gE1b7qZ8x4VtJ7Mqi6AeKvLsKtgC4xUZ0vBNSHWOMwCgCx8E7eMvk1DtWDu1PEuPPEoC3ZTYxeV8iDvDf6fWE2v_RzchSovQVnhPGKX9oiGEKKWo.jpg"&gt;&lt;/p&gt;&lt;p&gt;</w:t>
      </w:r>
      <w:r>
        <w:rPr>
          <w:sz w:val="32"/>
          <w:szCs w:val="32"/>
        </w:rPr>
        <w:t>欲望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未曾实现过某些愿望，所以才会产生错误的联想。而当这些错综复杂的情感遇到实际生活中的限制时，便显得尤其残酷。这也是为什么很多人最终意识到“我的初恋对象不可能是我姐姐”这一事实，并开始寻找更适合自己的伴侣。</w:t>
      </w:r>
      <w:r>
        <w:rPr>
          <w:sz w:val="32"/>
          <w:szCs w:val="32"/>
        </w:rPr>
        <w:t>&lt;/p&gt;&lt;p&gt;&lt;img src="/static-img/m3-aZ93dgtEHYBBnIbTp-FG0FeCn7TOEl2aktVJE6tuwAhfl5YjMUEOx_RzvW23c5iRvqVw1xW40h7YGjFpAggJDGP37u__sp8gQZW9vjI3t9PztS_2ZLOzj1I7gE1b7qZ8x4VtJ7Mqi6AeKvLsKtgC4xUZ0vBNSHWOMwCgCx8E7eMvk1DtWDu1PEuPPEoC3ZTYxeV8iDvDf6fWE2v_RzchSovQVnhPGKX9oiGEKKWo.jpg"&gt;&lt;/p&gt;&lt;p&gt;</w:t>
      </w:r>
      <w:r>
        <w:rPr>
          <w:sz w:val="32"/>
          <w:szCs w:val="32"/>
        </w:rPr>
        <w:t>性别身份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身份对于人类来说具有重要意义，它影响着我们的社交行为、个性发展乃至于选择伴侣。在讨论“我的初恋对象不可能是我姐姐”这一话题时，我们不能忽视性别角色的作用，这样才能更好地理解这种情况背后的深层次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关于成长和承诺的事业，而不是简单的一个选择。面对既定的禁忌，比如我女儿或我弟弟，我必须学会如何处理内心冲突，同时也要学会如何以更加开放的心态去看待其他可能性。当我终于意识到了这一点，我发现自己走上了真正寻求幸福伴侣道路上的正确一步。</w:t>
      </w:r>
      <w:r>
        <w:rPr>
          <w:sz w:val="32"/>
          <w:szCs w:val="32"/>
        </w:rPr>
        <w:t>&lt;/p&gt;&lt;p&gt;&lt;a href = "/doc/642354-</w:t>
      </w:r>
      <w:r>
        <w:rPr>
          <w:sz w:val="32"/>
          <w:szCs w:val="32"/>
        </w:rPr>
        <w:t>初恋与亲情的边界</w:t>
      </w:r>
      <w:r>
        <w:rPr>
          <w:sz w:val="32"/>
          <w:szCs w:val="32"/>
        </w:rPr>
        <w:t>.doc" rel="alternate" download="642354-</w:t>
      </w:r>
      <w:r>
        <w:rPr>
          <w:sz w:val="32"/>
          <w:szCs w:val="32"/>
        </w:rPr>
        <w:t>初恋与亲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