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帐轻纱皇帝往边塞探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边塞地区一直是国家安全和文化交流的前沿。皇帝往下边塞玉器见客，不仅体现了对边疆民众生活状况的关心，也是对文化艺术的一次大规模推广活动。这一系列活动不仅增强了中央与地方之间的联系，更促进了地域间的经济文化交流。</w:t>
      </w:r>
      <w:r>
        <w:rPr>
          <w:sz w:val="32"/>
          <w:szCs w:val="32"/>
        </w:rPr>
        <w:t>&lt;/p&gt;&lt;p&gt;&lt;img src="/static-img/94g0jiH_aHzcmulrRzfDVqPeF_Vd6yJFBX-xXkowXI0-ZsBVnc_p_9JqYMJxHn7w.jpg"&gt;&lt;/p&gt;&lt;p&gt;</w:t>
      </w:r>
      <w:r>
        <w:rPr>
          <w:sz w:val="32"/>
          <w:szCs w:val="32"/>
        </w:rPr>
        <w:t>第一段：传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玉器始终是中华民族宝贵的传统文化遗产。玉器不仅是一种工艺品，它承载着丰富的情感、象征着美好祝愿。在古代社会，玉器被用作祭祀用品、礼物交换等多种形式出现。而皇帝往下边塞玉器见客，就是一种特殊的手段，用以展示中央政府对于边疆地区发展和繁荣的一份期待。</w:t>
      </w:r>
      <w:r>
        <w:rPr>
          <w:sz w:val="32"/>
          <w:szCs w:val="32"/>
        </w:rPr>
        <w:t>&lt;/p&gt;&lt;p&gt;&lt;img src="/static-img/XwbaKyewS_SddPZ8-G6ANqPeF_Vd6yJFBX-xXkowXI0-ZsBVnc_p_9JqYMJxHn7w.jpg"&gt;&lt;/p&gt;&lt;p&gt;</w:t>
      </w:r>
      <w:r>
        <w:rPr>
          <w:sz w:val="32"/>
          <w:szCs w:val="32"/>
        </w:rPr>
        <w:t>第二段：政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政治角度来看，这样的举措具有重要意义。当时，中国正处于分裂与统一之间的一个时期，一些地方势力可能会因为资源匮乏而产生反叛情绪。通过向这些区域赠送高质量的玉器，可以缓解民众的心理压力，同时也能够表明中央政府对于各地人民福祉深切关怀，从而稳固人心。</w:t>
      </w:r>
      <w:r>
        <w:rPr>
          <w:sz w:val="32"/>
          <w:szCs w:val="32"/>
        </w:rPr>
        <w:t>&lt;/p&gt;&lt;p&gt;&lt;img src="/static-img/dIww8QT3G5JEUwE53Iy1TqPeF_Vd6yJFBX-xXkowXI0-ZsBVnc_p_9JqYMJxHn7w.png"&gt;&lt;/p&gt;&lt;p&gt;</w:t>
      </w:r>
      <w:r>
        <w:rPr>
          <w:sz w:val="32"/>
          <w:szCs w:val="32"/>
        </w:rPr>
        <w:t>第三段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还体现了一种深远的人文关怀，即利用“物质”去“凝聚”人们的情感纽带。通过展览和展示这批精美无比的玉器，可以让更多的人了解到不同地区之所以珍视其独特性质及风格，以及如何将这些特色融入日常生活中。这不仅为当地居民提供了一次接触先进工艺技术的大舞台，也为外来游客提供了解中国传统艺术的一线生机。</w:t>
      </w:r>
      <w:r>
        <w:rPr>
          <w:sz w:val="32"/>
          <w:szCs w:val="32"/>
        </w:rPr>
        <w:t>&lt;/p&gt;&lt;p&gt;&lt;img src="/static-img/rNtuTwZp59HbKRX_oK496aPeF_Vd6yJFBX-xXkowXI0-ZsBVnc_p_9JqYMJxHn7w.png"&gt;&lt;/p&gt;&lt;p&gt;</w:t>
      </w:r>
      <w:r>
        <w:rPr>
          <w:sz w:val="32"/>
          <w:szCs w:val="32"/>
        </w:rPr>
        <w:t>第四段：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上讲，这类活动同样有着不可忽视的地位。在那些资源相对贫瘠且发展较慢的地方，为他们赠送这种价值极高并且难以自制的事物，无疑能有效刺激当地市场需求，对于促进商品流通、增加就业机会等方面都有积极影响。此外，当这些贈予之事迹得到宣扬后，还能吸引更多商旅前往该区域进行贸易，从而促进当地经济增长。</w:t>
      </w:r>
      <w:r>
        <w:rPr>
          <w:sz w:val="32"/>
          <w:szCs w:val="32"/>
        </w:rPr>
        <w:t>&lt;/p&gt;&lt;p&gt;&lt;img src="/static-img/ykbDiVpPCTDKz5-GuifhH6PeF_Vd6yJFBX-xXkowXI0-ZsBVnc_p_9JqYMJxHn7w.png"&gt;&lt;/p&gt;&lt;p&gt;</w:t>
      </w:r>
      <w:r>
        <w:rPr>
          <w:sz w:val="32"/>
          <w:szCs w:val="32"/>
        </w:rPr>
        <w:t>第五段：展开仪式与实践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活动顺利进行，通常会有一套详细计划和安排。一旦确定要往哪个方向运送，那么就会组织一次隆重盛大的仪式，以庆祝这一刻，并向所有相关人员表示敬意。在这个过程中，每一个环节都需要严格控制，以保证每一件宝贵之物都能安全到达目的地，并且能够被正确识别出它所代表的是什么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往下边塞玉器见客，是一种旨在加强中央与地方联系，同时提升民族精神内涵的手法。它既是一种政策实践，又是一个集政治、文化、经济于一身的大型项目。不论是在历史回顾还是现代复兴，都应不断发掘这种方式中的潜力，让我们的祖国更加繁荣昌盛。</w:t>
      </w:r>
      <w:r>
        <w:rPr>
          <w:sz w:val="32"/>
          <w:szCs w:val="32"/>
        </w:rPr>
        <w:t>&lt;/p&gt;&lt;p&gt;&lt;a href = "/doc/642592-</w:t>
      </w:r>
      <w:r>
        <w:rPr>
          <w:sz w:val="32"/>
          <w:szCs w:val="32"/>
        </w:rPr>
        <w:t>玉帐轻纱皇帝往边塞探访</w:t>
      </w:r>
      <w:r>
        <w:rPr>
          <w:sz w:val="32"/>
          <w:szCs w:val="32"/>
        </w:rPr>
        <w:t>.doc" rel="alternate" download="642592-</w:t>
      </w:r>
      <w:r>
        <w:rPr>
          <w:sz w:val="32"/>
          <w:szCs w:val="32"/>
        </w:rPr>
        <w:t>玉帐轻纱皇帝往边塞探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