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看起来很美味下载解锁全球佳肴的秘密之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起来很美味下载：解锁全球佳肴的秘密之味</w:t>
      </w:r>
      <w:r>
        <w:rPr>
          <w:sz w:val="32"/>
          <w:szCs w:val="32"/>
        </w:rPr>
        <w:t>&lt;/p&gt;&lt;p&gt;&lt;img src="/static-img/9kUlQL7jvkHYN3tHjinpb9vwlLbC-fFwyG0GWheBmNxKnc8ubw6YKzbgVcMOr3kp.jpg"&gt;&lt;/p&gt;&lt;p&gt;</w:t>
      </w:r>
      <w:r>
        <w:rPr>
          <w:sz w:val="32"/>
          <w:szCs w:val="32"/>
        </w:rPr>
        <w:t>在这个充满食欲和探险精神的时代，人们对美食的追求远不止于舌尖上的享受。他们渴望深入了解每一道菜肴背后的故事，品尝到不同文化中蕴含的情感与智慧。今天，我们就带你一起去探索那些让人忍不住想说“你看起来很美味下载”的佳肴，它们隐藏着怎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意大利的一道经典——比萨饼。传统上，比萨饼由薄脆的面包底、涂抹上厚厚的酱汁和奶酪，以及各种蔬菜或肉类制成。但是，你知道吗？真正让比萨变得独特的是那份精心调配好的面团。如果你想要制作出像意大利街头一样风味十足的比萨，那么“</w:t>
      </w:r>
      <w:r>
        <w:rPr>
          <w:sz w:val="32"/>
          <w:szCs w:val="32"/>
        </w:rPr>
        <w:t>You look so delicious download”</w:t>
      </w:r>
      <w:r>
        <w:rPr>
          <w:sz w:val="32"/>
          <w:szCs w:val="32"/>
        </w:rPr>
        <w:t>中的关键就是找到合适的面团配方。</w:t>
      </w:r>
      <w:r>
        <w:rPr>
          <w:sz w:val="32"/>
          <w:szCs w:val="32"/>
        </w:rPr>
        <w:t>&lt;/p&gt;&lt;p&gt;&lt;img src="/static-img/wvAz5rN9HhQwPF9_bHR5A9vwlLbC-fFwyG0GWheBmNxftA6e1UK1pBnvkA1K18cONjrDdEe7FgCYRfEDo7ARk1YaN21bQh1aDRWgmhkJc884OivKJNXPHYqSDKimo2zJbJ7MB0omIKmXANiLxNPrY4_iNsK_n2Hy2aaRnCpj1lWcP1w4DN_PTf-gncTBdYPVAAztx3KOupXALn4OjMYBAg.png"&gt;&lt;/p&gt;&lt;p&gt;</w:t>
      </w:r>
      <w:r>
        <w:rPr>
          <w:sz w:val="32"/>
          <w:szCs w:val="32"/>
        </w:rPr>
        <w:t>而对于亚洲料理来说，尤其是中国菜中的麻辣小龙虾，更是一次品味与刺激之间微妙平衡的小吃。这道菜以其麻辣口感和鲜嫩多汁而闻名，但要做出这款小龙虾，你需要具备一套专业技艺，从选料到烹饪，每一步都要求极高。而如果能通过某些专门应用程序获取这些高级厨艺指导，那么你的麻辣小龙虾无疑会成为朋友圈中最受欢迎的小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西餐或者东餐，还有许多其他类型的手工食品也值得我们去深入研究，如法国巧克力、印度咖喱等等。在学习这些复杂手工食品时，“</w:t>
      </w:r>
      <w:r>
        <w:rPr>
          <w:sz w:val="32"/>
          <w:szCs w:val="32"/>
        </w:rPr>
        <w:t>you look so delicious download”</w:t>
      </w:r>
      <w:r>
        <w:rPr>
          <w:sz w:val="32"/>
          <w:szCs w:val="32"/>
        </w:rPr>
        <w:t>提供了一个宝贵资源库，其中包含了来自世界各地顶尖厨师的心得分享及实用技巧，这将帮助你掌握更多制作细节，为你的家庭聚餐增添新色彩。</w:t>
      </w:r>
      <w:r>
        <w:rPr>
          <w:sz w:val="32"/>
          <w:szCs w:val="32"/>
        </w:rPr>
        <w:t>&lt;/p&gt;&lt;p&gt;&lt;img src="/static-img/qjwkR35p58jsvjOhFPIG19vwlLbC-fFwyG0GWheBmNxftA6e1UK1pBnvkA1K18cONjrDdEe7FgCYRfEDo7ARk1YaN21bQh1aDRWgmhkJc884OivKJNXPHYqSDKimo2zJbJ7MB0omIKmXANiLxNPrY4_iNsK_n2Hy2aaRnCpj1lWcP1w4DN_PTf-gncTBdYPVAAztx3KOupXALn4OjMYBAg.png"&gt;&lt;/p&gt;&lt;p&gt;</w:t>
      </w:r>
      <w:r>
        <w:rPr>
          <w:sz w:val="32"/>
          <w:szCs w:val="32"/>
        </w:rPr>
        <w:t>最后，无论是在家里还是在外面的餐厅，只要看到那张桌子上摆放着香气四溢、色泽诱人的佳肴，如果有人对它说“你看起来很美味”，那么这句话绝不是空穴来风，而是一个提议，即邀请大家共同享受一次真正意义上的美食体验。你准备好加入这一场关于饮食文化的大冒险了吗？现在，就可以开始从“</w:t>
      </w:r>
      <w:r>
        <w:rPr>
          <w:sz w:val="32"/>
          <w:szCs w:val="32"/>
        </w:rPr>
        <w:t>you look so delicious download”</w:t>
      </w:r>
      <w:r>
        <w:rPr>
          <w:sz w:val="32"/>
          <w:szCs w:val="32"/>
        </w:rPr>
        <w:t>开始你的旅程。</w:t>
      </w:r>
      <w:r>
        <w:rPr>
          <w:sz w:val="32"/>
          <w:szCs w:val="32"/>
        </w:rPr>
        <w:t>&lt;/p&gt;&lt;p&gt;&lt;a href = "/doc/642965-</w:t>
      </w:r>
      <w:r>
        <w:rPr>
          <w:sz w:val="32"/>
          <w:szCs w:val="32"/>
        </w:rPr>
        <w:t>美食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看起来很美味下载解锁全球佳肴的秘密之味</w:t>
      </w:r>
      <w:r>
        <w:rPr>
          <w:sz w:val="32"/>
          <w:szCs w:val="32"/>
        </w:rPr>
        <w:t>.doc" rel="alternate" download="642965-</w:t>
      </w:r>
      <w:r>
        <w:rPr>
          <w:sz w:val="32"/>
          <w:szCs w:val="32"/>
        </w:rPr>
        <w:t>美食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看起来很美味下载解锁全球佳肴的秘密之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