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一场自我探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&lt;/p&gt;&lt;p&gt;&lt;img src="/static-img/OJQP4pk6v8XawR7BH0XwFb395uXkTh1e1IpKNmZHwCR82TVdUfllKx8HwSNKEOui.jpg"&gt;&lt;/p&gt;&lt;p&gt;</w:t>
      </w:r>
      <w:r>
        <w:rPr>
          <w:sz w:val="32"/>
          <w:szCs w:val="32"/>
        </w:rPr>
        <w:t>在这个世界上，美丽是多面手的双刃剑，它既能打开大门，也能锁住心扉。每个人都渴望拥有那份独一无二的魅力，让自己在人群中脱颖而出。但当我们终于拥抱了这种“美”，又该如何定义它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的本质</w:t>
      </w:r>
      <w:r>
        <w:rPr>
          <w:sz w:val="32"/>
          <w:szCs w:val="32"/>
        </w:rPr>
        <w:t>&lt;/p&gt;&lt;p&gt;&lt;img src="/static-img/WP1XVASzwR1DOR6E5NbCFr395uXkTh1e1IpKNmZHwCR82TVdUfllKx8HwSNKEOui.jpg"&gt;&lt;/p&gt;&lt;p&gt;</w:t>
      </w:r>
      <w:r>
        <w:rPr>
          <w:sz w:val="32"/>
          <w:szCs w:val="32"/>
        </w:rPr>
        <w:t>人们总是追求完美，无论是在外表、技能还是生活状态上，每个人都希望自己能够成为最好的版本。对于那些注重外观的人来说，“我要这美貌有何用”可能就是一种自我提升和认同感的体现。在这个过程中，他们不仅是在修饰自己的形象，更是在寻找属于自己的风格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深层含义</w:t>
      </w:r>
      <w:r>
        <w:rPr>
          <w:sz w:val="32"/>
          <w:szCs w:val="32"/>
        </w:rPr>
        <w:t>&lt;/p&gt;&lt;p&gt;&lt;img src="/static-img/2ho1FAZX8b34v7RteQ85iL395uXkTh1e1IpKNmZHwCR82TVdUfllKx8HwSNKEOui.jpg"&gt;&lt;/p&gt;&lt;p&gt;</w:t>
      </w:r>
      <w:r>
        <w:rPr>
          <w:sz w:val="32"/>
          <w:szCs w:val="32"/>
        </w:rPr>
        <w:t>然而，真正重要的是，这种追求不应该停留在皮毛之下，而应深入到内心。一个人的真实魅力往往来自于他们的心灵世界：智慧、善良、勇气等这些品质，是无法被简单地通过外观改变的事物。当一个人真正理解到“我要这美貌有何用”的真正含义时，他会开始关注内在价值，努力成为一个更加全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对角色的影响</w:t>
      </w:r>
      <w:r>
        <w:rPr>
          <w:sz w:val="32"/>
          <w:szCs w:val="32"/>
        </w:rPr>
        <w:t>&lt;/p&gt;&lt;p&gt;&lt;img src="/static-img/9PYAd6tJxA63MLVahBOUG7395uXkTh1e1IpKNmZHwCR82TVdUfllKx8HwSNKEOui.jpg"&gt;&lt;/p&gt;&lt;p&gt;</w:t>
      </w:r>
      <w:r>
        <w:rPr>
          <w:sz w:val="32"/>
          <w:szCs w:val="32"/>
        </w:rPr>
        <w:t>社会和文化对我们的审视标准也起着极为重要的作用。在不同的时代和地点，对什么样的人才被认为是“好看”的答案也是完全不同的。而当我们试图找到这一切背后的意义时，我们会发现，不管怎样变化，只有一种东西始终值得我们去珍惜——那就是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&lt;img src="/static-img/vQ1ve5tu73SvlkJxVxHnKb395uXkTh1e1IpKNmZHwCR82TVdUfllKx8HwSNKEOui.jpg"&gt;&lt;/p&gt;&lt;p&gt;</w:t>
      </w:r>
      <w:r>
        <w:rPr>
          <w:sz w:val="32"/>
          <w:szCs w:val="32"/>
        </w:rPr>
        <w:t>所以，当你问自己“我要这美貌有何用”时，你是否已经意识到了，那些曾经让你迷惑不解的问题，其实都是通向更深层次自我的钥匙？每一次尝试去探索你的存在感，都是一次宝贵的学习机会，让你一步步接近那个最真的自己。这是一个关于认知、接受并最终超越自身局限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要这美貌有何用”也许正是指向另一个方向——展现个性。这是一个充满可能性和创造力的空间，无论你的风格是什么样的，都可以成为别人眼中的独特亮点。这里不是竞争，而是合作；不是消亡，而是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答“我要这美貌有何用”这个问题时，我们应该从更广泛的地平线来俯瞰整个世界，从而认识到，不仅仅是一张脸庞或一身打扮，更是一种态度，一种生活方式。一旦明白了这一点，我们就会发现，即使再普通不过的一个人，也可以凭借其内在光芒闪耀，使周围的一切变得更加灿烂多彩。</w:t>
      </w:r>
      <w:r>
        <w:rPr>
          <w:sz w:val="32"/>
          <w:szCs w:val="32"/>
        </w:rPr>
        <w:t>&lt;/p&gt;&lt;p&gt;&lt;a href = "/doc/643017-</w:t>
      </w:r>
      <w:r>
        <w:rPr>
          <w:sz w:val="32"/>
          <w:szCs w:val="32"/>
        </w:rPr>
        <w:t>我要这美貌有何用一场自我探索的奇幻之旅</w:t>
      </w:r>
      <w:r>
        <w:rPr>
          <w:sz w:val="32"/>
          <w:szCs w:val="32"/>
        </w:rPr>
        <w:t>.doc" rel="alternate" download="643017-</w:t>
      </w:r>
      <w:r>
        <w:rPr>
          <w:sz w:val="32"/>
          <w:szCs w:val="32"/>
        </w:rPr>
        <w:t>我要这美貌有何用一场自我探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