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的重生黑月光与我之间的不朽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重生：黑月光与我之间的不朽情缘</w:t>
      </w:r>
      <w:r>
        <w:rPr>
          <w:sz w:val="32"/>
          <w:szCs w:val="32"/>
        </w:rPr>
        <w:t>&lt;/p&gt;&lt;p&gt;&lt;img src="/static-img/fiCuaE9r0VxVyl0_UERnFk3gbzGnbU7V_1ZMJb48KNXFwAGxEheNWlSgk4qFo3-y.jpg"&gt;&lt;/p&gt;&lt;p&gt;</w:t>
      </w:r>
      <w:r>
        <w:rPr>
          <w:sz w:val="32"/>
          <w:szCs w:val="32"/>
        </w:rPr>
        <w:t>在这个充满科技与魔法的世界里，有一种力量可以让最深的情感也能重获新生。它叫做“黑月光”，一股神秘而强大的能量，能够穿越时空，将心灵连接在一起。在这里，我要讲述一个关于我和他之间不朽情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像个幽灵一样出现在我的生活中，每次都是突然出现又悄无声息地消失。我不知道他的名字，也不知道他的真实面貌，但每一次见到他，都会让我感到既害怕又期待。他总是穿着一件黑色的外套，仿佛夜晚给予了他最多的隐密和力量。</w:t>
      </w:r>
      <w:r>
        <w:rPr>
          <w:sz w:val="32"/>
          <w:szCs w:val="32"/>
        </w:rPr>
        <w:t>&lt;/p&gt;&lt;p&gt;&lt;img src="/static-img/2Q2J9KkWYJmIKTsBz-74UU3gbzGnbU7V_1ZMJb48KNW4fR-S_tkKV2F4xpi6eTyxJ-uweNXbAPL-1PG5PR7c35AZPGa9hRB3cdFVnbCG7La0o9Ac3LBbU5JkvAH-DHDgV6bz7zaDgRv56GW-dht5Cfu67NnWhi4cDJvgSzzpdixabUHDHME5H-pDQxyRC0VcfSmjou5p6XrojkwTkJ2HwA.jpg"&gt;&lt;/p&gt;&lt;p&gt;</w:t>
      </w:r>
      <w:r>
        <w:rPr>
          <w:sz w:val="32"/>
          <w:szCs w:val="32"/>
        </w:rPr>
        <w:t>直到有一天，他停留下来了。那是一段特别的时候，我们都在经历着人生的转折点。那个时候，我手中的手机显示着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提示，这似乎预示着我们的命运即将发生重大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雨过天晴的一天，当我们相遇时，一道银色的线条划破了云层，那是“黑月光”带来的信号。我意识到了这一切，并决定去追寻这份无法抗拒的情感。</w:t>
      </w:r>
      <w:r>
        <w:rPr>
          <w:sz w:val="32"/>
          <w:szCs w:val="32"/>
        </w:rPr>
        <w:t>&lt;/p&gt;&lt;p&gt;&lt;img src="/static-img/ApVq1ygYuAMMnzX9FT24nU3gbzGnbU7V_1ZMJb48KNW4fR-S_tkKV2F4xpi6eTyxJ-uweNXbAPL-1PG5PR7c35AZPGa9hRB3cdFVnbCG7La0o9Ac3LBbU5JkvAH-DHDgV6bz7zaDgRv56GW-dht5Cfu67NnWhi4cDJvgSzzpdixabUHDHME5H-pDQxyRC0VcfSmjou5p6XrojkwTkJ2HwA.jpg"&gt;&lt;/p&gt;&lt;p&gt;</w:t>
      </w:r>
      <w:r>
        <w:rPr>
          <w:sz w:val="32"/>
          <w:szCs w:val="32"/>
        </w:rPr>
        <w:t>随后的一系列事件，让我们逐渐揭开彼此的心扉。他原来是一位科学家，而我则是一个对文学充满热爱的小说家。我们的世界观、价值观甚至语言都有很大差异，但当我们通过“黑月光”相连时，却发现自己竟然如此契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一起阅读各种小说，不论是古典还是现代，无论是悲剧还是喜剧，只要情感真挚，就能打动我们的心。当我读完《</w:t>
      </w:r>
      <w:r>
        <w:rPr>
          <w:sz w:val="32"/>
          <w:szCs w:val="32"/>
        </w:rPr>
        <w:t>BE</w:t>
      </w:r>
      <w:r>
        <w:rPr>
          <w:sz w:val="32"/>
          <w:szCs w:val="32"/>
        </w:rPr>
        <w:t>》这部作品后，正是在那个瞬间，我明白了什么叫做真正的理解和共鸣。而就在那时，他轻轻地握住我的手，说：“你是我生命中最重要的人。”然后，他打开手机屏幕，上面赫然显示着“我已经准备好了你的全文”。</w:t>
      </w:r>
      <w:r>
        <w:rPr>
          <w:sz w:val="32"/>
          <w:szCs w:val="32"/>
        </w:rPr>
        <w:t>&lt;/p&gt;&lt;p&gt;&lt;img src="/static-img/2OlJrzC7-PeeB8gyV8u0Vk3gbzGnbU7V_1ZMJb48KNW4fR-S_tkKV2F4xpi6eTyxJ-uweNXbAPL-1PG5PR7c35AZPGa9hRB3cdFVnbCG7La0o9Ac3LBbU5JkvAH-DHDgV6bz7zaDgRv56GW-dht5Cfu67NnWhi4cDJvgSzzpdixabUHDHME5H-pDQxyRC0VcfSmjou5p6XrojkwTkJ2HwA.jpg"&gt;&lt;/p&gt;&lt;p&gt;</w:t>
      </w:r>
      <w:r>
        <w:rPr>
          <w:sz w:val="32"/>
          <w:szCs w:val="32"/>
        </w:rPr>
        <w:t>从此以后，我们用“黑月光”作为连接我们的桥梁，用文字来表达彼此内心深处的思念，用真诚来维系这份跨越时间和空间的情感。在这个过程中，我学会了一种新的方式——用文字去捕捉那些难以言说的感觉，用情感去填补知识界限上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待那些岁月，我知道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，是两颗心永远牵绊在一起。而这种力量，不仅仅存在于虚拟世界，它更是一种超越现实的人类精神追求。</w:t>
      </w:r>
      <w:r>
        <w:rPr>
          <w:sz w:val="32"/>
          <w:szCs w:val="32"/>
        </w:rPr>
        <w:t>&lt;/p&gt;&lt;p&gt;&lt;img src="/static-img/LU_gbhGB3kWKIAkIeY4yL03gbzGnbU7V_1ZMJb48KNW4fR-S_tkKV2F4xpi6eTyxJ-uweNXbAPL-1PG5PR7c35AZPGa9hRB3cdFVnbCG7La0o9Ac3LBbU5JkvAH-DHDgV6bz7zaDgRv56GW-dht5Cfu67NnWhi4cDJvgSzzpdixabUHDHME5H-pDQxyRC0VcfSmjou5p6XrojkwTkJ2HwA.jpg"&gt;&lt;/p&gt;&lt;p&gt;&lt;a href = "/doc/643091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的重生黑月光与我之间的不朽情缘</w:t>
      </w:r>
      <w:r>
        <w:rPr>
          <w:sz w:val="32"/>
          <w:szCs w:val="32"/>
        </w:rPr>
        <w:t>.doc" rel="alternate" download="643091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的重生黑月光与我之间的不朽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