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次怎么办呢家庭教育难题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儿子一晚上要我三次怎么办呢？</w:t>
      </w:r>
      <w:r>
        <w:rPr>
          <w:sz w:val="32"/>
          <w:szCs w:val="32"/>
        </w:rPr>
        <w:t>&lt;/p&gt;&lt;p&gt;&lt;img src="/static-img/9jzSuY5le6kprmm4iJT0WWA4morKeE1vmC7DjReCjOssqLQydloheXqDyGabipPW.jpg"&gt;&lt;/p&gt;&lt;p&gt;</w:t>
      </w:r>
      <w:r>
        <w:rPr>
          <w:sz w:val="32"/>
          <w:szCs w:val="32"/>
        </w:rPr>
        <w:t>在这个充满挑战的时代，育儿问题似乎无所不在。作为母亲，我们常常面临着各种各样的难题，而“儿子一晚上要我三回怎么办呢”这样的视频，却是许多家长们共同的关切。今天，我就来分享一下如何处理这种情况，并探讨一些可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遇到这样的问题？</w:t>
      </w:r>
      <w:r>
        <w:rPr>
          <w:sz w:val="32"/>
          <w:szCs w:val="32"/>
        </w:rPr>
        <w:t>&lt;/p&gt;&lt;p&gt;&lt;img src="/static-img/GjsRmt3OUzQbDqD1u-MP22A4morKeE1vmC7DjReCjOuxBJrXdU75KSlDenR2cY2SLM-jrLWWNMjKHjKOyDYLzfVnuGPzee4toaQEwx0wiWr1ehKU12v0Svm3lxLq8Fxgm0R2qZbUxRw_f8XkXFSxAkZjZt7UYNWNhxqOkBb1ZmU0ezCYVPfwGYLJzcs4LPXf.jpg"&gt;&lt;/p&gt;&lt;p&gt;</w:t>
      </w:r>
      <w:r>
        <w:rPr>
          <w:sz w:val="32"/>
          <w:szCs w:val="32"/>
        </w:rPr>
        <w:t>首先，让我们回想一下，孩子需要父母的陪伴和爱护，这是他们成长过程中最基本的人生需求。在孩子小的时候，他们往往无法独立解决自己的问题，因此，他们会不断地寻求大人帮助。这也是为什么很多家长发现自己不得不频繁地为孩子提供帮助，最终导致了时间管理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&lt;img src="/static-img/RToNi3EPtmFQtfzGVaPjF2A4morKeE1vmC7DjReCjOuxBJrXdU75KSlDenR2cY2SLM-jrLWWNMjKHjKOyDYLzfVnuGPzee4toaQEwx0wiWr1ehKU12v0Svm3lxLq8Fxgm0R2qZbUxRw_f8XkXFSxAkZjZt7UYNWNhxqOkBb1ZmU0ezCYVPfwGYLJzcs4LPXf.jpg"&gt;&lt;/p&gt;&lt;p&gt;</w:t>
      </w:r>
      <w:r>
        <w:rPr>
          <w:sz w:val="32"/>
          <w:szCs w:val="32"/>
        </w:rPr>
        <w:t>面对这个问题，我们可以从以下几个方面入手进行改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自理能力：鼓励孩子独立完成一些简单的事情，比如洗澡、穿衣等，这样可以逐渐减轻我们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规则和界限：明确告诉你的孩子，在哪些情况下你愿意帮忙，以及在哪些时候应该自己尝试。</w:t>
      </w:r>
      <w:r>
        <w:rPr>
          <w:sz w:val="32"/>
          <w:szCs w:val="32"/>
        </w:rPr>
        <w:t>&lt;/p&gt;&lt;p&gt;&lt;img src="/static-img/cN8-gqrcDtQ-YnE5GJ-5yWA4morKeE1vmC7DjReCjOuxBJrXdU75KSlDenR2cY2SLM-jrLWWNMjKHjKOyDYLzfVnuGPzee4toaQEwx0wiWr1ehKU12v0Svm3lxLq8Fxgm0R2qZbUxRw_f8XkXFSxAkZjZt7UYNWNhxqOkBb1ZmU0ezCYVPfwGYLJzcs4LPXf.jpg"&gt;&lt;/p&gt;&lt;p&gt;</w:t>
      </w:r>
      <w:r>
        <w:rPr>
          <w:sz w:val="32"/>
          <w:szCs w:val="32"/>
        </w:rPr>
        <w:t>教育与沟通：通过适当的教育方式，让你的孩子了解为什么不能总是依赖别人，也让他们知道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任务：给予每个家庭成员一定量的责任，包括大一点的小孩，可以让他们参与到家庭事务中来。</w:t>
      </w:r>
      <w:r>
        <w:rPr>
          <w:sz w:val="32"/>
          <w:szCs w:val="32"/>
        </w:rPr>
        <w:t>&lt;/p&gt;&lt;p&gt;&lt;img src="/static-img/vOVJNAg0z458DQJkDNfLFmA4morKeE1vmC7DjReCjOuxBJrXdU75KSlDenR2cY2SLM-jrLWWNMjKHjKOyDYLzfVnuGPzee4toaQEwx0wiWr1ehKU12v0Svm3lxLq8Fxgm0R2qZbUxRw_f8XkXFSxAkZjZt7UYNWNhxqOkBb1ZmU0ezCYVPfwGYLJzcs4LPXf.jpg"&gt;&lt;/p&gt;&lt;p&gt;</w:t>
      </w:r>
      <w:r>
        <w:rPr>
          <w:sz w:val="32"/>
          <w:szCs w:val="32"/>
        </w:rPr>
        <w:t>怎么平衡工作与育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工作和育儿之间存在着天然的矛盾，但这并不意味着我们必须选择其中一个。相反，我们可以找到一种平衡点，使得两者都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：利用碎片化时间进行有效管理，比如利用午休或夜间做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计划：如果有必要，可以暂时调整工作计划，以确保能够及时照顾好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：与其他家长交流心得，或者找专业人士获得建议，这些都是非常好的资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如何影响这一现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家庭关系对于解决这一问题也具有重要意义。如果夫妻双方都能积极参与到育儿中，并且能够协调配合，那么整个家庭就会更加稳定和谐。同时，如果父母之间存在严重的问题，那么很可能会影响到整个家庭环境，从而加剧了这些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了什么样的困难，都不要气馁，每一次尝试都是向更好未来的迈进。在处理“儿子一晚上要我三回怎么办呢”的时候，不仅仅是一种短期策略，更是一种深层次的心态转变——学会放手，同时也学会支持我们的宝贝们成长起来。</w:t>
      </w:r>
      <w:r>
        <w:rPr>
          <w:sz w:val="32"/>
          <w:szCs w:val="32"/>
        </w:rPr>
        <w:t>&lt;/p&gt;&lt;p&gt;&lt;a href = "/doc/643192-</w:t>
      </w:r>
      <w:r>
        <w:rPr>
          <w:sz w:val="32"/>
          <w:szCs w:val="32"/>
        </w:rPr>
        <w:t>儿子一晚上要我三次怎么办呢家庭教育难题解决方法</w:t>
      </w:r>
      <w:r>
        <w:rPr>
          <w:sz w:val="32"/>
          <w:szCs w:val="32"/>
        </w:rPr>
        <w:t>.doc" rel="alternate" download="643192-</w:t>
      </w:r>
      <w:r>
        <w:rPr>
          <w:sz w:val="32"/>
          <w:szCs w:val="32"/>
        </w:rPr>
        <w:t>儿子一晚上要我三次怎么办呢家庭教育难题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