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淘宝直播直播间的热销商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淘宝直播：火爆的电商新模式吗？</w:t>
      </w:r>
      <w:r>
        <w:rPr>
          <w:sz w:val="32"/>
          <w:szCs w:val="32"/>
        </w:rPr>
        <w:t>&lt;/p&gt;&lt;p&gt;&lt;img src="/static-img/kUAOM87J8Yk8b8i8boP9_ONptJ_hSgPTiuGV5Jdp4RL6gUEqn9a4NH6E0UclLxcC.jpg"&gt;&lt;/p&gt;&lt;p&gt;</w:t>
      </w:r>
      <w:r>
        <w:rPr>
          <w:sz w:val="32"/>
          <w:szCs w:val="32"/>
        </w:rPr>
        <w:t>在当今这个信息化和网络技术高度发展的时代，电商行业呈现出前所未有的繁荣。其中，淘宝直播作为一种新的销售方式，它不仅改变了人们购物的习惯，也为消费者提供了更加真实、互动的购物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淘宝直播如何运作呢？</w:t>
      </w:r>
      <w:r>
        <w:rPr>
          <w:sz w:val="32"/>
          <w:szCs w:val="32"/>
        </w:rPr>
        <w:t>&lt;/p&gt;&lt;p&gt;&lt;img src="/static-img/SRVOOr9_0zolsa6Mjoy9qeNptJ_hSgPTiuGV5Jdp4RILmQvmlEstZOPriUxeF4mkSiFyiovv2bbEizwVEapVsaDT-uhbCePom_mQlq9rSYCBkI__Ob3CIWIowFToNQTAEtfL9TQODSmP-1Jpq7sJ1WuYDe5N2xzPIDrTTSK8uFjbtKsH-oe2Af06uFXME_cgd1aWwmb_3tepP1P5ty6SQg.jpg"&gt;&lt;/p&gt;&lt;p&gt;</w:t>
      </w:r>
      <w:r>
        <w:rPr>
          <w:sz w:val="32"/>
          <w:szCs w:val="32"/>
        </w:rPr>
        <w:t>淘</w:t>
      </w:r>
      <w:r>
        <w:rPr>
          <w:sz w:val="32"/>
          <w:szCs w:val="32"/>
        </w:rPr>
        <w:t>obao</w:t>
      </w:r>
      <w:r>
        <w:rPr>
          <w:sz w:val="32"/>
          <w:szCs w:val="32"/>
        </w:rPr>
        <w:t>直播是由阿里巴巴集团推出的一个平台，让卖家通过视频展示商品，而买家可以即时观看并购买。这一模式与传统的网上购物相比，更具有吸引力，因为它结合了电视购物和社交媒体元素，使得用户能够更直观地了解产品，同时也能感受到其他人的评价和建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这是一种“在上面吃一个在下面做那个”的营销模式？</w:t>
      </w:r>
      <w:r>
        <w:rPr>
          <w:sz w:val="32"/>
          <w:szCs w:val="32"/>
        </w:rPr>
        <w:t>&lt;/p&gt;&lt;p&gt;&lt;img src="/static-img/eQlhgKkCVKy4HoLU0xFVSuNptJ_hSgPTiuGV5Jdp4RILmQvmlEstZOPriUxeF4mkSiFyiovv2bbEizwVEapVsaDT-uhbCePom_mQlq9rSYCBkI__Ob3CIWIowFToNQTAEtfL9TQODSmP-1Jpq7sJ1WuYDe5N2xzPIDrTTSK8uFjbtKsH-oe2Af06uFXME_cgd1aWwmb_3tepP1P5ty6SQg.jpg"&gt;&lt;/p&gt;&lt;p&gt;&amp;#34;</w:t>
      </w:r>
      <w:r>
        <w:rPr>
          <w:sz w:val="32"/>
          <w:szCs w:val="32"/>
        </w:rPr>
        <w:t>吃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指的是消费者的需求被满足，“做”则是卖家的努力工作。这里面的“吃”实际上指的是消费者的意愿得到满足，而“做”则是卖家们为了实现这一点而付出的努力，这包括但不限于商品准备、演示、解答疑问等。在整个过程中，无论是主播还是买家，都需要不断地进行沟通和反馈，以确保交易顺利进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让淘宝直播更受欢迎？</w:t>
      </w:r>
      <w:r>
        <w:rPr>
          <w:sz w:val="32"/>
          <w:szCs w:val="32"/>
        </w:rPr>
        <w:t>&lt;/p&gt;&lt;p&gt;&lt;img src="/static-img/-P2YqICB_zAsThwbDNIUb-NptJ_hSgPTiuGV5Jdp4RILmQvmlEstZOPriUxeF4mkSiFyiovv2bbEizwVEapVsaDT-uhbCePom_mQlq9rSYCBkI__Ob3CIWIowFToNQTAEtfL9TQODSmP-1Jpq7sJ1WuYDe5N2xzPIDrTTSK8uFjbtKsH-oe2Af06uFXME_cgd1aWwmb_3tepP1P5ty6SQg.jpg"&gt;&lt;/p&gt;&lt;p&gt;</w:t>
      </w:r>
      <w:r>
        <w:rPr>
          <w:sz w:val="32"/>
          <w:szCs w:val="32"/>
        </w:rPr>
        <w:t>要想让自己的淘宝直播活动成功，不仅需要有高质量的商品，还需要有一流的人才来主持。主播应该具备较强的情感表达能力，以及对商品深入了解，这样才能吸引更多潜在顾客。如果主播能够将自己对产品的热情传递给观众，那么很可能会激发观众内心对于该产品的一种兴趣，从而转化为购买行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评估一个好的淘宝直播内容？</w:t>
      </w:r>
      <w:r>
        <w:rPr>
          <w:sz w:val="32"/>
          <w:szCs w:val="32"/>
        </w:rPr>
        <w:t>&lt;/p&gt;&lt;p&gt;&lt;img src="/static-img/0RBP3QxgBh_hejE78uz_5-NptJ_hSgPTiuGV5Jdp4RILmQvmlEstZOPriUxeF4mkSiFyiovv2bbEizwVEapVsaDT-uhbCePom_mQlq9rSYCBkI__Ob3CIWIowFToNQTAEtfL9TQODSmP-1Jpq7sJ1WuYDe5N2xzPIDrTTSK8uFjbtKsH-oe2Af06uFXME_cgd1aWwmb_3tepP1P5ty6SQg.jpg"&gt;&lt;/p&gt;&lt;p&gt;</w:t>
      </w:r>
      <w:r>
        <w:rPr>
          <w:sz w:val="32"/>
          <w:szCs w:val="32"/>
        </w:rPr>
        <w:t>判断一个好的淚</w:t>
      </w:r>
      <w:r>
        <w:rPr>
          <w:sz w:val="32"/>
          <w:szCs w:val="32"/>
        </w:rPr>
        <w:t>bao</w:t>
      </w:r>
      <w:r>
        <w:rPr>
          <w:sz w:val="32"/>
          <w:szCs w:val="32"/>
        </w:rPr>
        <w:t>聊天内容首先要看其是否能够有效地提升品牌知名度。其次，要看其是否能有效提高销售量，并且保持良好的互动性。此外，优秀的内容还应包含一些独特性的元素，比如穿插小游戏或者有趣的小故事，以此来增加观看率，并留住潜在顾客的心灵角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随着科技不断进步，我们看到了一场数字化革命正在发生，其中 淺色聊天无疑是一个重要组成部分。这不仅只是简单的一个买卖关系，而是一个充满活力的社交网络，是不同文化之间交流互动的地方，也许你会发现，在这样的环境中，你不再只是一个消費者，你成为了参与者，一起创造着这个数字世界中的美好瞬间。</w:t>
      </w:r>
      <w:r>
        <w:rPr>
          <w:sz w:val="32"/>
          <w:szCs w:val="32"/>
        </w:rPr>
        <w:t>&lt;/p&gt;&lt;p&gt;&lt;a href = "/doc/643223-</w:t>
      </w:r>
      <w:r>
        <w:rPr>
          <w:sz w:val="32"/>
          <w:szCs w:val="32"/>
        </w:rPr>
        <w:t>淘宝直播直播间的热销商品</w:t>
      </w:r>
      <w:r>
        <w:rPr>
          <w:sz w:val="32"/>
          <w:szCs w:val="32"/>
        </w:rPr>
        <w:t>.doc" rel="alternate" download="643223-</w:t>
      </w:r>
      <w:r>
        <w:rPr>
          <w:sz w:val="32"/>
          <w:szCs w:val="32"/>
        </w:rPr>
        <w:t>淘宝直播直播间的热销商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