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呼唤与身体的语言解读渴了就喝水别扒拉我腿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听到或说出这样一句话：“渴了就喝水别扒拉我腿。”这句话听起来简单，但它背后蕴含着对人体生理需求和社会交往礼仪的一系列复杂考量。今天，我们将从几个不同的角度探讨这一短语，揭开其背后的文化、心理学和哲学奥秘。</w:t>
      </w:r>
      <w:r>
        <w:rPr>
          <w:sz w:val="32"/>
          <w:szCs w:val="32"/>
        </w:rPr>
        <w:t>&lt;/p&gt;&lt;p&gt;&lt;img src="/static-img/zKagGrwWUNowsXF9gMfISSDKIWAamuvNJ9wQVVdXwZtBri2HSl2nBSCY0XzFgq81.png"&gt;&lt;/p&gt;&lt;p&gt;</w:t>
      </w:r>
      <w:r>
        <w:rPr>
          <w:sz w:val="32"/>
          <w:szCs w:val="32"/>
        </w:rPr>
        <w:t>首先，从生理角度来看，人类需要足够的液体来维持生命活动。水是人体最基本的营养素之一，它不仅参与到细胞代谢过程中，还有助于调节体温、促进新陈代谢以及清除废物。在长时间缺水的情况下，人会感到口渴，这种感觉是大脑通过神经信号传递给人的一个警告信号，提示我们需要补充失去的液体。如果忽视这种生物上的需求，最终可能导致脱水症状，如头痛、疲劳等，并且在严重情况下甚至威胁到生命安全。</w:t>
      </w:r>
      <w:r>
        <w:rPr>
          <w:sz w:val="32"/>
          <w:szCs w:val="32"/>
        </w:rPr>
        <w:t>&lt;/p&gt;&lt;p&gt;</w:t>
      </w:r>
      <w:r>
        <w:rPr>
          <w:sz w:val="32"/>
          <w:szCs w:val="32"/>
        </w:rPr>
        <w:t>其次，这句話也反映了一种健康生活方式。现代社会的人们很多时候因为工作压力或者其他原因而忽略了自己的身体状态，一直到身体发出明显信号才意识到自己已经非常缺乏必要的休息和补充。这句话提醒我们要更加关注自己的身体状态，当感觉到了疲倦或干渴时，不要推迟采取行动，而应该立即进行适当调整，比如饮用一些温暖舒缓的饮料或休息片刻。</w:t>
      </w:r>
      <w:r>
        <w:rPr>
          <w:sz w:val="32"/>
          <w:szCs w:val="32"/>
        </w:rPr>
        <w:t>&lt;/p&gt;&lt;p&gt;&lt;img src="/static-img/p7A75LatzJUMKR98MPTQeSDKIWAamuvNJ9wQVVdXwZtBri2HSl2nBSCY0XzFgq81.png"&gt;&lt;/p&gt;&lt;p&gt;</w:t>
      </w:r>
      <w:r>
        <w:rPr>
          <w:sz w:val="32"/>
          <w:szCs w:val="32"/>
        </w:rPr>
        <w:t>再者，从心理学角度分析，这个表述还可以理解为一种自我保护机制。当一个人感到很饿或者很累的时候，他可能会变得易怒或者情绪波动。这句话中的“别扒拉我腿”其实是一种隐喻，用以形容那些无意中触发他人的烦躁情绪的人。在我们的日常生活中，我们每个人都应该学会识别并尊重他人的感受界限，即使是在小事上也是如此。</w:t>
      </w:r>
      <w:r>
        <w:rPr>
          <w:sz w:val="32"/>
          <w:szCs w:val="32"/>
        </w:rPr>
        <w:t>&lt;/p&gt;&lt;p&gt;</w:t>
      </w:r>
      <w:r>
        <w:rPr>
          <w:sz w:val="32"/>
          <w:szCs w:val="32"/>
        </w:rPr>
        <w:t>此外，这个短语也涉及到了社交互动中的礼貌规范。在社交场合，如果有人因为口渴而做出某些行为（比如轻轻拍打对方），那么这个行为本身并不算粗鲁，但如果对方正在专心处理某件事，那么这样的举动可能会被误解为是不耐烦或者不尊重。因此，在这样的情况下，说出这句話，可以作为一种友好的提醒，让对方知道你只是想让他们注意一下自己的需要，而不是指责他们做错了什么。</w:t>
      </w:r>
      <w:r>
        <w:rPr>
          <w:sz w:val="32"/>
          <w:szCs w:val="32"/>
        </w:rPr>
        <w:t>&lt;/p&gt;&lt;p&gt;&lt;img src="/static-img/0qW71ILv_DtZCOi9XztvwyDKIWAamuvNJ9wQVVdXwZtBri2HSl2nBSCY0XzFgq81.jpg"&gt;&lt;/p&gt;&lt;p&gt;</w:t>
      </w:r>
      <w:r>
        <w:rPr>
          <w:sz w:val="32"/>
          <w:szCs w:val="32"/>
        </w:rPr>
        <w:t>最后，从哲学层面来说，“渴了就喝水别扒拉我腿”也可以看作是一种对于现实世界顺应性的态度。当我们面对各种挑战时，有时候最聪明的事情就是顺应自然规律，即使这些规律似乎简单无聊。但是正如古希腊哲学家亚里士多德所说的那样，“知识之父”，一切事情都必须遵循它们固有的秩序。不妨试着像这个短语一样，对待周围的事物保持开放的心态，以及对自身需求保持敏感，以期达到更好的平衡与协调。</w:t>
      </w:r>
      <w:r>
        <w:rPr>
          <w:sz w:val="32"/>
          <w:szCs w:val="32"/>
        </w:rPr>
        <w:t>&lt;/p&gt;&lt;p&gt;</w:t>
      </w:r>
      <w:r>
        <w:rPr>
          <w:sz w:val="32"/>
          <w:szCs w:val="32"/>
        </w:rPr>
        <w:t>总之，“渴了就喝水别扰乱我的脚步”是一个包含多重意义的话语，它不仅是个性化建议，更是一条通向健康、幸福生活道路上的重要指引。</w:t>
      </w:r>
      <w:r>
        <w:rPr>
          <w:sz w:val="32"/>
          <w:szCs w:val="32"/>
        </w:rPr>
        <w:t>&lt;/p&gt;&lt;p&gt;&lt;img src="/static-img/We_De0bbLpYN47xhDhlmTiDKIWAamuvNJ9wQVVdXwZtBri2HSl2nBSCY0XzFgq81.png"&gt;&lt;/p&gt;&lt;p&gt;&lt;a href = "/doc/643269-</w:t>
      </w:r>
      <w:r>
        <w:rPr>
          <w:sz w:val="32"/>
          <w:szCs w:val="32"/>
        </w:rPr>
        <w:t>水的呼唤与身体的语言解读渴了就喝水别扒拉我腿的深层意义</w:t>
      </w:r>
      <w:r>
        <w:rPr>
          <w:sz w:val="32"/>
          <w:szCs w:val="32"/>
        </w:rPr>
        <w:t>.doc" rel="alternate" download="643269-</w:t>
      </w:r>
      <w:r>
        <w:rPr>
          <w:sz w:val="32"/>
          <w:szCs w:val="32"/>
        </w:rPr>
        <w:t>水的呼唤与身体的语言解读渴了就喝水别扒拉我腿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