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亲情的狂欢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个角落都充满了活力与快乐。爸爸妈妈儿女一家狂欢，整个房子里回荡着他们共同创造的笑声和歌声。</w:t>
      </w:r>
      <w:r>
        <w:rPr>
          <w:sz w:val="32"/>
          <w:szCs w:val="32"/>
        </w:rPr>
        <w:t>&lt;/p&gt;&lt;p&gt;&lt;img src="/static-img/oOBehRyxXLQa_y5VkkChg0JaCXWc4ir1kuawXEKbZaJUWrhkv1wRbQqilUY5oLyK.jpg"&gt;&lt;/p&gt;&lt;p&gt;</w:t>
      </w:r>
      <w:r>
        <w:rPr>
          <w:sz w:val="32"/>
          <w:szCs w:val="32"/>
        </w:rPr>
        <w:t>首先，是餐桌上的丰盛佳肴。妈妈早就开始准备这次盛宴，她细心地选购了新鲜蔬菜、肉类和海鲜，并亲手制作了一顿美味无比的大餐。在烹饪过程中，她不仅传授给孩子们厨艺，还讲述了许多关于食物来源的故事，让孩子们对食物产生了新的兴趣。而爸爸则负责调酒，他根据各人的口味，为大家准备了一系列独特而精致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家庭游戏环节。在客厅里，一张大大的拼图散落在地上，每个人都拿起一块拼图，不时地讨论如何将它们正确地摆放在一起。这不仅是一场智慧较量，也是父母与孩子之间互动交流的一种方式。随着时间的推移，这张拼图渐渐被完成，每个人都为自己的贡献感到骄傲。</w:t>
      </w:r>
      <w:r>
        <w:rPr>
          <w:sz w:val="32"/>
          <w:szCs w:val="32"/>
        </w:rPr>
        <w:t>&lt;/p&gt;&lt;p&gt;&lt;img src="/static-img/yF-qjZ9edVwdwQ6HOmfOF0JaCXWc4ir1kuawXEKbZaJabJh8sOJ0v7kwCssGufpxl2HUE0dEwOp3gRdSpwI8m-98_6CvbiRus14WkSryoOYqS4XjZZUx0RUfVTrOqcu9frt1Z4eQ0wAdf6ohpajW93SZzCKzi6_SgMO4J2caoC8.jpg"&gt;&lt;/p&gt;&lt;p&gt;</w:t>
      </w:r>
      <w:r>
        <w:rPr>
          <w:sz w:val="32"/>
          <w:szCs w:val="32"/>
        </w:rPr>
        <w:t>然后，是音乐会的时候到了。儿子拿出了他的吉他，姐妹俩也从书架上取下了一些乐谱，他们开始演奏一首又一首温馨动听的曲目，而爸爸和妈妈则坐在沙发上，与众人合唱。一切都是那么自然，那么温馨，就像是整个世界都围绕在这个小小家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电影放映环节。屋内安静下来，只有偶尔响起几声咔哒的声音。当影像缓缓展现在屏幕上，一家人纷纷找到了舒适位置，最终沉浸于银幕前发生的一切故事中。这份宁静让人感受到了家的温暖，以及这种共同体验带来的幸福感。</w:t>
      </w:r>
      <w:r>
        <w:rPr>
          <w:sz w:val="32"/>
          <w:szCs w:val="32"/>
        </w:rPr>
        <w:t>&lt;/p&gt;&lt;p&gt;&lt;img src="/static-img/UvQkAOmnwqt4dNQRv9sKJkJaCXWc4ir1kuawXEKbZaJabJh8sOJ0v7kwCssGufpxl2HUE0dEwOp3gRdSpwI8m-98_6CvbiRus14WkSryoOYqS4XjZZUx0RUfVTrOqcu9frt1Z4eQ0wAdf6ohpajW93SZzCKzi6_SgMO4J2caoC8.jpg"&gt;&lt;/p&gt;&lt;p&gt;</w:t>
      </w:r>
      <w:r>
        <w:rPr>
          <w:sz w:val="32"/>
          <w:szCs w:val="32"/>
        </w:rPr>
        <w:t>最后，在夜色降临之际，一家人围坐在院子里的篝火旁，对着星空分享彼此的话语。这是一个没有电子设备干扰的地方，只有他们自己以及周遭自然界的声音。一阵风吹过，将燃烧着木柴的声音送入每个人的耳朵里，而那股微妙的情感交流，却让这一刻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次“狂欢”并不只是简单的娱乐，它更是一次深层次的心灵沟通和情感连接，使得这段日常生活变成了难忘的人生记忆。</w:t>
      </w:r>
      <w:r>
        <w:rPr>
          <w:sz w:val="32"/>
          <w:szCs w:val="32"/>
        </w:rPr>
        <w:t>&lt;/p&gt;&lt;p&gt;&lt;img src="/static-img/Qr8P7XTFZcBwzmulMBJRd0JaCXWc4ir1kuawXEKbZaJabJh8sOJ0v7kwCssGufpxl2HUE0dEwOp3gRdSpwI8m-98_6CvbiRus14WkSryoOYqS4XjZZUx0RUfVTrOqcu9frt1Z4eQ0wAdf6ohpajW93SZzCKzi6_SgMO4J2caoC8.jpg"&gt;&lt;/p&gt;&lt;p&gt;&lt;a href = "/doc/643345-</w:t>
      </w:r>
      <w:r>
        <w:rPr>
          <w:sz w:val="32"/>
          <w:szCs w:val="32"/>
        </w:rPr>
        <w:t>家庭盛宴亲情的狂欢舞会</w:t>
      </w:r>
      <w:r>
        <w:rPr>
          <w:sz w:val="32"/>
          <w:szCs w:val="32"/>
        </w:rPr>
        <w:t>.doc" rel="alternate" download="643345-</w:t>
      </w:r>
      <w:r>
        <w:rPr>
          <w:sz w:val="32"/>
          <w:szCs w:val="32"/>
        </w:rPr>
        <w:t>家庭盛宴亲情的狂欢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