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惑仔</w:t>
      </w:r>
      <w:r>
        <w:rPr>
          <w:sz w:val="48"/>
          <w:szCs w:val="48"/>
        </w:rPr>
        <w:t>ol</w:t>
      </w:r>
      <w:r>
        <w:rPr>
          <w:sz w:val="48"/>
          <w:szCs w:val="48"/>
        </w:rPr>
        <w:t>我是街头的王者从小混混到商业巨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末到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的香港，一个词汇悄然兴起，它不仅是对一个人生的定义，更是一种文化现象，那就是“古惑仔”。这个词汇来源于粤语，意为“老实巴交的人”，但在那个时代，它却被赋予了另一种含义——街头的小混混。</w:t>
      </w:r>
      <w:r>
        <w:rPr>
          <w:sz w:val="32"/>
          <w:szCs w:val="32"/>
        </w:rPr>
        <w:t>&lt;/p&gt;&lt;p&gt;&lt;img src="/static-img/DPXos-OHLRz53hj82rC4VyDKIWAamuvNJ9wQVVdXwZtBri2HSl2nBSCY0XzFgq81.jpg"&gt;&lt;/p&gt;&lt;p&gt;</w:t>
      </w:r>
      <w:r>
        <w:rPr>
          <w:sz w:val="32"/>
          <w:szCs w:val="32"/>
        </w:rPr>
        <w:t>我曾是一个这样的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，在街头巷尾里摸爬滚打，从小就与犯罪分子为伍。我们用拳头说话，用刀剑决斗，生活充满了暴力和不安全感。但就在某个转折点，我发现自己陷入了一种无法逃脱的循环：每次解决问题的手段都是暴力，每次冲突都可能导致更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我认识到了自己的错误，也意识到了想要改变自己的渴望。于是，我开始寻找一条出路，一种新的生活方式。我投身于商业世界中，用我的手腕换取知识和经验，不再使用枪杆子来决定一切。</w:t>
      </w:r>
      <w:r>
        <w:rPr>
          <w:sz w:val="32"/>
          <w:szCs w:val="32"/>
        </w:rPr>
        <w:t>&lt;/p&gt;&lt;p&gt;&lt;img src="/static-img/N2XUmWjB5_8hLOgO1aZYOCDKIWAamuvNJ9wQVVdXwZtBri2HSl2nBSCY0XzFgq81.jpg"&gt;&lt;/p&gt;&lt;p&gt;</w:t>
      </w:r>
      <w:r>
        <w:rPr>
          <w:sz w:val="32"/>
          <w:szCs w:val="32"/>
        </w:rPr>
        <w:t>几年下来，我从一个街头的小混混成长成为了一位商业巨擘。在这过程中，我学会了如何与人沟通，如何解决问题，而不是简单地用武力去压迫他人。我也学会了尊重法律和规则，这些都是我过去所缺乏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 xml:space="preserve">时，他们更多地会想到的是那些像我一样，从 </w:t>
      </w:r>
      <w:r>
        <w:rPr>
          <w:sz w:val="32"/>
          <w:szCs w:val="32"/>
        </w:rPr>
        <w:t xml:space="preserve">STREET TO BOARDROOM </w:t>
      </w:r>
      <w:r>
        <w:rPr>
          <w:sz w:val="32"/>
          <w:szCs w:val="32"/>
        </w:rPr>
        <w:t>的传奇人物，而不再只是指那些还沉浸在旧日辉煌中的少年们。我的故事证明，只要有勇气和决心，即使是最黑暗的一生，也能找到光明的出口。</w:t>
      </w:r>
      <w:r>
        <w:rPr>
          <w:sz w:val="32"/>
          <w:szCs w:val="32"/>
        </w:rPr>
        <w:t>&lt;/p&gt;&lt;p&gt;&lt;img src="/static-img/1-tsKyo_C4wxxRZq53NVFSDKIWAamuvNJ9wQVVdXwZtBri2HSl2nBSCY0XzFgq81.jpg"&gt;&lt;/p&gt;&lt;p&gt;&lt;a href = "/doc/643359-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我是街头的王者从小混混到商业巨擘的故事</w:t>
      </w:r>
      <w:r>
        <w:rPr>
          <w:sz w:val="32"/>
          <w:szCs w:val="32"/>
        </w:rPr>
        <w:t>.doc" rel="alternate" download="643359-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我是街头的王者从小混混到商业巨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