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零到英雄的文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为什么要追求成为大神？</w:t>
      </w:r>
      <w:r>
        <w:rPr>
          <w:sz w:val="32"/>
          <w:szCs w:val="32"/>
        </w:rPr>
        <w:t>&lt;/p&gt;&lt;p&gt;&lt;img src="/static-img/2QtAU2rKVKn84YEJ4cAKib395uXkTh1e1IpKNmZHwCR82TVdUfllKx8HwSNKEOui.jpg"&gt;&lt;/p&gt;&lt;p&gt;</w:t>
      </w:r>
      <w:r>
        <w:rPr>
          <w:sz w:val="32"/>
          <w:szCs w:val="32"/>
        </w:rPr>
        <w:t>在虚拟世界中，许多玩家都渴望成为那样的存在——被尊敬、被仰慕的大神。他们不仅拥有卓越的游戏技巧，更是有着深厚的游戏知识和丰富的经验。这些玩家的出现，让原本平凡的游戏变成了一个充满挑战与乐趣的地方。但对于那些想要走上这条道路的人来说，首先需要了解的是，大神养成并不容易，它需要时间、耐心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基础篇</w:t>
      </w:r>
      <w:r>
        <w:rPr>
          <w:sz w:val="32"/>
          <w:szCs w:val="32"/>
        </w:rPr>
        <w:t>&lt;/p&gt;&lt;p&gt;&lt;img src="/static-img/LB6qT5gF5roJ98pu6kOYYb395uXkTh1e1IpKNmZHwCR82TVdUfllKx8HwSNKEOui.jpg"&gt;&lt;/p&gt;&lt;p&gt;</w:t>
      </w:r>
      <w:r>
        <w:rPr>
          <w:sz w:val="32"/>
          <w:szCs w:val="32"/>
        </w:rPr>
        <w:t>如果你决定开始你的修行之路，那么第一个重要的事情就是选择正确的资源。大神养成计划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这样的资源之一，它提供了详细而系统性的学习材料，从最基础的一些概念到高级策略，都有所涉及。在这个阶段，你需要仔细阅读，并且实践你的所学，这样才能确保理论知识能够转化为实际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有效提升自己的水平？</w:t>
      </w:r>
      <w:r>
        <w:rPr>
          <w:sz w:val="32"/>
          <w:szCs w:val="32"/>
        </w:rPr>
        <w:t>&lt;/p&gt;&lt;p&gt;&lt;img src="/static-img/Y3qN3hzkd20uipVCxQHXOr395uXkTh1e1IpKNmZHwCR82TVdUfllKx8HwSNKEOui.jpg"&gt;&lt;/p&gt;&lt;p&gt;</w:t>
      </w:r>
      <w:r>
        <w:rPr>
          <w:sz w:val="32"/>
          <w:szCs w:val="32"/>
        </w:rPr>
        <w:t>提升自己是一个循环过程，既包括了不断地学习，也包括了不断地实践。你可以通过观看视频教程，与其他玩家交流经历，以及参加各种比赛来提高自己的水平。大神养成计划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提供了一系列练习题目，可以帮助你检验自己的进步，同时也能让你更好地理解游戏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神的心态是什么？</w:t>
      </w:r>
      <w:r>
        <w:rPr>
          <w:sz w:val="32"/>
          <w:szCs w:val="32"/>
        </w:rPr>
        <w:t>&lt;/p&gt;&lt;p&gt;&lt;img src="/static-img/MPuRuJcM6CSEGxHUwv9NXb395uXkTh1e1IpKNmZHwCR82TVdUfllKx8HwSNKEOui.jpg"&gt;&lt;/p&gt;&lt;p&gt;</w:t>
      </w:r>
      <w:r>
        <w:rPr>
          <w:sz w:val="32"/>
          <w:szCs w:val="32"/>
        </w:rPr>
        <w:t>成功的大师背后，不仅是技术上的精湛，还有一种独特的心态。这是一种对失败无畏，对胜利保持谦逊的心态。而这种心态，是通过长期积累经验和不断面对挑战培养出来的。大神们知道，每一次失败都是向成功迈出一步的一个机会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神与普通玩家的差异在哪里？</w:t>
      </w:r>
      <w:r>
        <w:rPr>
          <w:sz w:val="32"/>
          <w:szCs w:val="32"/>
        </w:rPr>
        <w:t>&lt;/p&gt;&lt;p&gt;&lt;img src="/static-img/j4-8UB9A-LFevxGMDTssW7395uXkTh1e1IpKNmZHwCR82TVdUfllKx8HwSNKEOui.jpg"&gt;&lt;/p&gt;&lt;p&gt;</w:t>
      </w:r>
      <w:r>
        <w:rPr>
          <w:sz w:val="32"/>
          <w:szCs w:val="32"/>
        </w:rPr>
        <w:t>不同于普通玩家，大师们通常具备更强烈的情感投入，他们将每场比赛视为一次宝贵的学习机会。在这份情感投入中，他们学会了如何从失误中吸取教训，从而变得更加稳定和可靠。此外，大师们还懂得如何管理自己的情绪，即使在紧张刺激的情况下也不至于慌乱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手并非不能退役，只是在另一种形式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顶峰时，他可能会觉得没有更多可以追求的地方，但这是他人生的另一段新旅程开始。不论是否继续作为“大 神”，重要的是要找到生活中的意义，并以此来驱动自己前进。毕竟，无论是在哪个领域，都有无限可能等待着那些愿意探索的人类。</w:t>
      </w:r>
      <w:r>
        <w:rPr>
          <w:sz w:val="32"/>
          <w:szCs w:val="32"/>
        </w:rPr>
        <w:t>&lt;/p&gt;&lt;p&gt;&lt;a href = "/doc/643401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的文明之旅</w:t>
      </w:r>
      <w:r>
        <w:rPr>
          <w:sz w:val="32"/>
          <w:szCs w:val="32"/>
        </w:rPr>
        <w:t>.doc" rel="alternate" download="643401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的文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