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微光一厘米阳光下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一束细小而坚韧的阳光穿透了树叶间的缝隙，落在了一块被忽略的小石头上。这是一厘米的阳光，它不曾显赫于众，却默默地照亮着这片寂静无声的小角落。</w:t>
      </w:r>
      <w:r>
        <w:rPr>
          <w:sz w:val="32"/>
          <w:szCs w:val="32"/>
        </w:rPr>
        <w:t>&lt;/p&gt;&lt;p&gt;&lt;img src="/static-img/RQa8wvoDQ8MCfJWh-taTaxQ7atu03CdZBAgF8MAdphxA1UoYLA2Vj4CwcSm_CJb0.jpg"&gt;&lt;/p&gt;&lt;p&gt;</w:t>
      </w:r>
      <w:r>
        <w:rPr>
          <w:sz w:val="32"/>
          <w:szCs w:val="32"/>
        </w:rPr>
        <w:t>第一点，生长与滋养。这个一厘米的阳光如同大自然赋予生命之力，它唤醒了周围的一草一木。它们开始吸收这份微弱但持久的能量，从而增强自己的生长势头，即使是在高峰季节也难得如此明显。这说明，即便是最微小的事物，也有其不可替代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温度与变化。在这个夏天，每一次阴云密布时，一切都变得沉闷而冷漠。而当那一厘米阳光再次露面时，不仅带来了温暖，还伴随着空气中轻柔、诱人的花香，这种感觉就像是一场从未结束过的情人约会，让人们心旷神怡。</w:t>
      </w:r>
      <w:r>
        <w:rPr>
          <w:sz w:val="32"/>
          <w:szCs w:val="32"/>
        </w:rPr>
        <w:t>&lt;/p&gt;&lt;p&gt;&lt;img src="/static-img/_xhzTTw-k92hlkPT3R1xehQ7atu03CdZBAgF8MAdphwyFDl4TkHvvhE_MhM8jnTVIjHAbwW0wxNvCcTuYtqx7r8jQmF42c8I0_hriURgJSEQpf12VtBuMFfAICFR0xZPS1JHhLfTou6qW7Gqr6gGZQgxN7Baew_2r8xFbWcimg50si6eM_PSCO_6_bw0jEnmEAg7fTemBsmnuRwm0ncwq_Pp-FkJC0v3TRxxvhceie0.jpg"&gt;&lt;/p&gt;&lt;p&gt;</w:t>
      </w:r>
      <w:r>
        <w:rPr>
          <w:sz w:val="32"/>
          <w:szCs w:val="32"/>
        </w:rPr>
        <w:t>第三点，时间与耐心。一 厘米 的 阳 光 并 非 一 旦 而 来 ，它 是 长 时间 过 程 中 形成 的 结 果。它 让 人们 体会 到 成功 和 美好 总 是 需要 耐 心 等待，而不是急于求成。在这样的过程中，我们学会了欣赏生活中的每一个瞬间，无论大小都值得我们去珍惜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力量与传递。一 厘米 的 阳 光 虽然 小 但 它 可以通过水分子进行散射，最终形成全息般清晰的地平线，那些看似渺小的事物，其实对整个宇宙来说具有重要意义。正是这样，小事积累，大事化育，是人类社会发展的一个重要原则。</w:t>
      </w:r>
      <w:r>
        <w:rPr>
          <w:sz w:val="32"/>
          <w:szCs w:val="32"/>
        </w:rPr>
        <w:t>&lt;/p&gt;&lt;p&gt;&lt;img src="/static-img/a97NK2_JcMAOIS4Lrygm1hQ7atu03CdZBAgF8MAdphwyFDl4TkHvvhE_MhM8jnTVIjHAbwW0wxNvCcTuYtqx7r8jQmF42c8I0_hriURgJSEQpf12VtBuMFfAICFR0xZPS1JHhLfTou6qW7Gqr6gGZQgxN7Baew_2r8xFbWcimg50si6eM_PSCO_6_bw0jEnmEAg7fTemBsmnuRwm0ncwq_Pp-FkJC0v3TRxxvhceie0.jpg"&gt;&lt;/p&gt;&lt;p&gt;</w:t>
      </w:r>
      <w:r>
        <w:rPr>
          <w:sz w:val="32"/>
          <w:szCs w:val="32"/>
        </w:rPr>
        <w:t>第五点，梦想与追求。当夜幕降临，一 厘米 的 阳 光 已经消失，但它留下了一抹梦幻般的余晖，这让我们意识到即使是在黑暗中，我们内心深处依旧拥有追逐梦想和希望的心情。不管前方道路多么崎岖，只要有信念，就没有无法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感恩与回报。一 厘ミの陽 その精妙之美，使人不禁赞叹大自然万象之奥秘。但更为重要的是，当我们体验到了这种温暖和力量之后，我们应该学会感恩，并将这一份感激转化为行动，为他人带来同样的温暖，让世界更加美好起来。</w:t>
      </w:r>
      <w:r>
        <w:rPr>
          <w:sz w:val="32"/>
          <w:szCs w:val="32"/>
        </w:rPr>
        <w:t>&lt;/p&gt;&lt;p&gt;&lt;img src="/static-img/Q0Ivs-iC1-xElvaAAz_8yhQ7atu03CdZBAgF8MAdphwyFDl4TkHvvhE_MhM8jnTVIjHAbwW0wxNvCcTuYtqx7r8jQmF42c8I0_hriURgJSEQpf12VtBuMFfAICFR0xZPS1JHhLfTou6qW7Gqr6gGZQgxN7Baew_2r8xFbWcimg50si6eM_PSCO_6_bw0jEnmEAg7fTemBsmnuRwm0ncwq_Pp-FkJC0v3TRxxvhceie0.jpg"&gt;&lt;/p&gt;&lt;p&gt;&lt;a href = "/doc/643707-</w:t>
      </w:r>
      <w:r>
        <w:rPr>
          <w:sz w:val="32"/>
          <w:szCs w:val="32"/>
        </w:rPr>
        <w:t>夏日的微光一厘米阳光下的温暖故事</w:t>
      </w:r>
      <w:r>
        <w:rPr>
          <w:sz w:val="32"/>
          <w:szCs w:val="32"/>
        </w:rPr>
        <w:t>.doc" rel="alternate" download="643707-</w:t>
      </w:r>
      <w:r>
        <w:rPr>
          <w:sz w:val="32"/>
          <w:szCs w:val="32"/>
        </w:rPr>
        <w:t>夏日的微光一厘米阳光下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