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时尚女神的轻盈春季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一个充满生机与活力的季节，它带来了温暖的阳光和细雨滋润的大地。对于那些追求时尚生活的人来说，这个时候是最适合更新衣橱、尝试新风格的时候。在这个主题下，我们要探讨的是“碧霄九重春意妩”，这不仅仅是一种穿搭风格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霄九重：色彩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碧霄”这一概念。它代表了清新的蓝色，与那深邃而又宁静的大海相呼应。这一颜色的选择，不仅让人联想到自然界中清新的水域，还能够为人的心情带来一种平静与舒缓。同时，“九重”则意味着丰富多彩，有着多层次的含义，从单一到复杂，从简约到华丽，每一层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：花朵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的到来，世界上每个角落似乎都被花朵装点得五彩斑斓。而“妩”字，则体现了一种女性化、优雅的气质，就像花朵一样娇艳欲滴，既有柔弱，也有坚韧。在这样的背景下，“碧霄九重春意妩”不仅是一个穿搭主题，更是一种对自然美好与女性魅力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女神：轻盈造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时尚女神，她总是以一种轻松自如的方式驾驭各种场合。她们知道如何将服饰中的每一个细节巧妙地展现出来，使得整个人都不禁流露出一种从容不迫感。这也是为什么她们能在众多名模中脱颖而出，在人们心目中留下深刻印象。无论是在街头巷尾，还是在红毯上，她们都是那不可忽视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元素：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营造出这种“碧霄九重春意妩”的氛围时，我们可以从服饰上的色彩搭配入手。例如，可以选择淡粉或浅紫色的裙摆，与纯白色的衬衫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相结合，再加上一些蓝调的小物件，如蓝宝石耳环或丝巾，以此来营造出一种和谐统一的情趣。此外，不忘加入一些绿植装饰，比如蕾丝边缘的小包包，或是绿叶编织成的手链，都能增添几分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：日常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把这些理念转化为日常生活中的实践，你需要做些什么呢？首先，要观察周围环境，无论是在家里还是办公室，都可以找到机会去创造那个小小的心灵角落——比如，在书桌旁边放置一束鲜花，或是用淡粉色的笔记本记录你的想法。但更重要的是，你要真诚地享受这个过程，因为只有这样，你才能真正成为那个散发着“碧霄九重春意妩”的存在。你会发现，即使是在最平凡的情况下，只要有一抹微妙的情感投射，那份特殊性也就足够让你的生命更加精致和丰富了。</w:t>
      </w:r>
      <w:r>
        <w:rPr>
          <w:sz w:val="32"/>
          <w:szCs w:val="32"/>
        </w:rPr>
        <w:t>&lt;/p&gt;&lt;p&gt;&lt;a href = "/doc/643854-</w:t>
      </w:r>
      <w:r>
        <w:rPr>
          <w:sz w:val="32"/>
          <w:szCs w:val="32"/>
        </w:rPr>
        <w:t>碧霄九重春意妩时尚女神的轻盈春季造型</w:t>
      </w:r>
      <w:r>
        <w:rPr>
          <w:sz w:val="32"/>
          <w:szCs w:val="32"/>
        </w:rPr>
        <w:t>.doc" rel="alternate" download="643854-</w:t>
      </w:r>
      <w:r>
        <w:rPr>
          <w:sz w:val="32"/>
          <w:szCs w:val="32"/>
        </w:rPr>
        <w:t>碧霄九重春意妩时尚女神的轻盈春季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