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体验多人运动的快乐女性团队合作的激动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女人在多人运动中找到快乐？</w:t>
      </w:r>
      <w:r>
        <w:rPr>
          <w:sz w:val="32"/>
          <w:szCs w:val="32"/>
        </w:rPr>
        <w:t>&lt;/p&gt;&lt;p&gt;&lt;img src="/static-img/xbA1BDOiEJyATcJ9nkPSda86XbEaVf4iwOPIvBLzQiueTznR_0Hpklwd6SKdSh0c.jpg"&gt;&lt;/p&gt;&lt;p&gt;</w:t>
      </w:r>
      <w:r>
        <w:rPr>
          <w:sz w:val="32"/>
          <w:szCs w:val="32"/>
        </w:rPr>
        <w:t>在这个快节奏的世界里，人们总是在寻找一种方式来放松身心，释放压力。对于许多女性来说，那种方式就是多人运动。女人讲述多人运动的感觉时，他们通常会谈到那种团队合作的氛围，以及它带来的积极影响。</w:t>
      </w:r>
      <w:r>
        <w:rPr>
          <w:sz w:val="32"/>
          <w:szCs w:val="32"/>
        </w:rPr>
        <w:t>&lt;/p&gt;&lt;p&gt;</w:t>
      </w:r>
      <w:r>
        <w:rPr>
          <w:sz w:val="32"/>
          <w:szCs w:val="32"/>
        </w:rPr>
        <w:t>多样化选择：适合每个人的运动</w:t>
      </w:r>
      <w:r>
        <w:rPr>
          <w:sz w:val="32"/>
          <w:szCs w:val="32"/>
        </w:rPr>
        <w:t>&lt;/p&gt;&lt;p&gt;&lt;img src="/static-img/JHfy1dCuJNspLz2WFY91s686XbEaVf4iwOPIvBLzQivp_Q4rk_C70IfjfGnu4wPQmTsnnfZOnz0fVvVsuqrQ72SqtTvQ6IguJF31SF2j5rXHetSv6GDDQEhVnAeqrAD7b2vnDLgMybRzGc1x3dsFOA.jpg"&gt;&lt;/p&gt;&lt;p&gt;</w:t>
      </w:r>
      <w:r>
        <w:rPr>
          <w:sz w:val="32"/>
          <w:szCs w:val="32"/>
        </w:rPr>
        <w:t>不同的女性有着不同的喜好和需求，而多人运动提供了一个广泛的选择范围，从瑜伽到健身、从篮球到足球，每种活动都能满足不同层次和风格的人群。无论是想要增强身体素质，还是仅仅希望与朋友一起享受一段美好的时光，都能在这里找到属于自己的活动。</w:t>
      </w:r>
      <w:r>
        <w:rPr>
          <w:sz w:val="32"/>
          <w:szCs w:val="32"/>
        </w:rPr>
        <w:t>&lt;/p&gt;&lt;p&gt;</w:t>
      </w:r>
      <w:r>
        <w:rPr>
          <w:sz w:val="32"/>
          <w:szCs w:val="32"/>
        </w:rPr>
        <w:t>团队精神：共同成长与支持</w:t>
      </w:r>
      <w:r>
        <w:rPr>
          <w:sz w:val="32"/>
          <w:szCs w:val="32"/>
        </w:rPr>
        <w:t>&lt;/p&gt;&lt;p&gt;&lt;img src="/static-img/GxO1iaDw0nansvpYzquFZ686XbEaVf4iwOPIvBLzQivp_Q4rk_C70IfjfGnu4wPQmTsnnfZOnz0fVvVsuqrQ72SqtTvQ6IguJF31SF2j5rXHetSv6GDDQEhVnAeqrAD7b2vnDLgMybRzGc1x3dsFOA.jpg"&gt;&lt;/p&gt;&lt;p&gt;</w:t>
      </w:r>
      <w:r>
        <w:rPr>
          <w:sz w:val="32"/>
          <w:szCs w:val="32"/>
        </w:rPr>
        <w:t>在参与任何形式的多人运动时，不同性别之间或同龄组内形成的小团体往往是一个特别重要的心理支持系统。这不仅仅是一场比赛，更是一段友谊和信任的建立过程。在这样的环境中，女性们能够互相激励、分享经验，并通过彼此帮助实现个人目标。</w:t>
      </w:r>
      <w:r>
        <w:rPr>
          <w:sz w:val="32"/>
          <w:szCs w:val="32"/>
        </w:rPr>
        <w:t>&lt;/p&gt;&lt;p&gt;</w:t>
      </w:r>
      <w:r>
        <w:rPr>
          <w:sz w:val="32"/>
          <w:szCs w:val="32"/>
        </w:rPr>
        <w:t>社交网络：扩展社交圈子</w:t>
      </w:r>
      <w:r>
        <w:rPr>
          <w:sz w:val="32"/>
          <w:szCs w:val="32"/>
        </w:rPr>
        <w:t>&lt;/p&gt;&lt;p&gt;&lt;img src="/static-img/N-2Z0oIN_MyhtXOlLgvIoq86XbEaVf4iwOPIvBLzQivp_Q4rk_C70IfjfGnu4wPQmTsnnfZOnz0fVvVsuqrQ72SqtTvQ6IguJF31SF2j5rXHetSv6GDDQEhVnAeqrAD7b2vnDLgMybRzGc1x3dsFOA.jpg"&gt;&lt;/p&gt;&lt;p&gt;</w:t>
      </w:r>
      <w:r>
        <w:rPr>
          <w:sz w:val="32"/>
          <w:szCs w:val="32"/>
        </w:rPr>
        <w:t>参加多人运动不仅可以锻炼身体，还能拓宽社交圈子。在这些活动中，与来自不同背景的人交流可以增进理解和尊重，同时也可能结识一些新朋友，这些都是现代生活中难以获得的一份宝贵资源。这样做还能够培养出更加开放的心态，对周围环境产生积极影响。</w:t>
      </w:r>
      <w:r>
        <w:rPr>
          <w:sz w:val="32"/>
          <w:szCs w:val="32"/>
        </w:rPr>
        <w:t>&lt;/p&gt;&lt;p&gt;</w:t>
      </w:r>
      <w:r>
        <w:rPr>
          <w:sz w:val="32"/>
          <w:szCs w:val="32"/>
        </w:rPr>
        <w:t>自我提升：挑战自我界限</w:t>
      </w:r>
      <w:r>
        <w:rPr>
          <w:sz w:val="32"/>
          <w:szCs w:val="32"/>
        </w:rPr>
        <w:t>&lt;/p&gt;&lt;p&gt;&lt;img src="/static-img/8qOKlqDR5a_P2oLGbqW0O686XbEaVf4iwOPIvBLzQivp_Q4rk_C70IfjfGnu4wPQmTsnnfZOnz0fVvVsuqrQ72SqtTvQ6IguJF31SF2j5rXHetSv6GDDQEhVnAeqrAD7b2vnDLgMybRzGc1x3dsFOA.jpg"&gt;&lt;/p&gt;&lt;p&gt;</w:t>
      </w:r>
      <w:r>
        <w:rPr>
          <w:sz w:val="32"/>
          <w:szCs w:val="32"/>
        </w:rPr>
        <w:t>当涉及到团队协作时，每个人都需要面对自己能力上的挑战，无论是技术上的提升还是心理承受力上升。而这正是女生参与多人运动最大的吸引点之一——他们能够感受到自己不断成长，一步步超越之前设定的界限。此外，这样的挑战还促使她们学习新的技能，比如沟通技巧、领导能力等，以便更好地融入团队并发挥作用。</w:t>
      </w:r>
      <w:r>
        <w:rPr>
          <w:sz w:val="32"/>
          <w:szCs w:val="32"/>
        </w:rPr>
        <w:t>&lt;/p&gt;&lt;p&gt;</w:t>
      </w:r>
      <w:r>
        <w:rPr>
          <w:sz w:val="32"/>
          <w:szCs w:val="32"/>
        </w:rPr>
        <w:t>身心健康：全面发展</w:t>
      </w:r>
      <w:r>
        <w:rPr>
          <w:sz w:val="32"/>
          <w:szCs w:val="32"/>
        </w:rPr>
        <w:t>&lt;/p&gt;&lt;p&gt;</w:t>
      </w:r>
      <w:r>
        <w:rPr>
          <w:sz w:val="32"/>
          <w:szCs w:val="32"/>
        </w:rPr>
        <w:t>最后，但绝非最不重要的是，当我们沉浸于这样的体育活动之中，我们的大脑和身体都会得到深刻恢复。这意味着我们将拥有更多时间去处理工作中的压力，因为我们的身体正在通过自然而有效地减少焦虑，让我们的思维更加清晰。当你走出健身房或者结束一次户外徒步旅行，你会感到精疲力竭，但同时你的灵魂却得到了充实，是一种既令人振奋又令人平静的情绪状态。</w:t>
      </w:r>
      <w:r>
        <w:rPr>
          <w:sz w:val="32"/>
          <w:szCs w:val="32"/>
        </w:rPr>
        <w:t>&lt;/p&gt;&lt;p&gt;&lt;a href = "/doc/643858-</w:t>
      </w:r>
      <w:r>
        <w:rPr>
          <w:sz w:val="32"/>
          <w:szCs w:val="32"/>
        </w:rPr>
        <w:t>女人体验多人运动的快乐女性团队合作的激动人心</w:t>
      </w:r>
      <w:r>
        <w:rPr>
          <w:sz w:val="32"/>
          <w:szCs w:val="32"/>
        </w:rPr>
        <w:t>.doc" rel="alternate" download="643858-</w:t>
      </w:r>
      <w:r>
        <w:rPr>
          <w:sz w:val="32"/>
          <w:szCs w:val="32"/>
        </w:rPr>
        <w:t>女人体验多人运动的快乐女性团队合作的激动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