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监控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甜蜜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温柔监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甜蜜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温柔监督</w:t>
      </w:r>
      <w:r>
        <w:rPr>
          <w:sz w:val="32"/>
          <w:szCs w:val="32"/>
        </w:rPr>
        <w:t>&lt;/p&gt;&lt;p&gt;&lt;img src="/static-img/-UdOBtyA1GOWKk5jJNnPl7395uXkTh1e1IpKNmZHwCR82TVdUfllKx8HwSNKEOui.jpg"&gt;&lt;/p&gt;&lt;p&gt;</w:t>
      </w:r>
      <w:r>
        <w:rPr>
          <w:sz w:val="32"/>
          <w:szCs w:val="32"/>
        </w:rPr>
        <w:t>在现代社会，伴侣之间的信任与沟通至关重要。然而，在忙碌和压力重重的生活中，偶尔也会出现误解和不安的情绪。为了解决这些问题，一款专为情侣设计的监控应用程序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应运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通过实时监控对方设备活动，让使用者能够在任何时间了解伴侣的情况，从而减少猜疑心和不必要的心理负担。比如，张伟是一名外派工作者，他每月都要出差几个星期，这让他常常无法及时与妻子小美联系。在使用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后，他可以随时查看小美是否安然入睡，也能确保她没有因为他的远离而感到孤单或不安。这不仅增进了他们之间的理解，更有效地缓解了彼此间可能产生的心理距离感。</w:t>
      </w:r>
      <w:r>
        <w:rPr>
          <w:sz w:val="32"/>
          <w:szCs w:val="32"/>
        </w:rPr>
        <w:t>&lt;/p&gt;&lt;p&gt;&lt;img src="/static-img/jqfT0K8EyR3su6X5dEhKRr395uXkTh1e1IpKNmZHwCR82TVdUfllKx8HwSNKEOui.png"&gt;&lt;/p&gt;&lt;p&gt;</w:t>
      </w:r>
      <w:r>
        <w:rPr>
          <w:sz w:val="32"/>
          <w:szCs w:val="32"/>
        </w:rPr>
        <w:t>另一个成功案例是李明和王丽，他们都是上班族，每天加班到很晚。但他们仍然坚持每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前必须各自回家休息。这一规定虽然看似严格，但正是因为有了这样的约定，他们才能更放心地工作，而不是担心对方有其他安排。此外，当李明发现自己经常因工作繁忙而过夜加班后，他开始利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监控自己的手机活动，以防万一。他这样做既保护了自己的隐私，又保障了家庭规则，使得双方都能享受到安宁、安全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人对隐私保护也有不同的要求，有些用户可能会选择只在特定条件下启用这个功能，比如当两个人分开旅行的时候。不过，无论是在何种情况下，只要双方都同意并尊重对方隐私，这款应用都是建立信任的一个有效工具。</w:t>
      </w:r>
      <w:r>
        <w:rPr>
          <w:sz w:val="32"/>
          <w:szCs w:val="32"/>
        </w:rPr>
        <w:t>&lt;/p&gt;&lt;p&gt;&lt;img src="/static-img/JrxLBwlbtJTdEISiLgLk4L395uXkTh1e1IpKNmZHwCR82TVdUfllKx8HwSNKEOui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独特且温柔的手段，为情侣关系带来了新的维系方式，它帮助那些忙碌但又渴望深度连接的情侣们保持彼此间紧密无间。而这种温柔监督，不仅使得两个人更加相互依赖，同时也为他们提供了一种新的方式去体验爱情中的平衡与幸福。</w:t>
      </w:r>
      <w:r>
        <w:rPr>
          <w:sz w:val="32"/>
          <w:szCs w:val="32"/>
        </w:rPr>
        <w:t>&lt;/p&gt;&lt;p&gt;&lt;a href = "/doc/643887-</w:t>
      </w:r>
      <w:r>
        <w:rPr>
          <w:sz w:val="32"/>
          <w:szCs w:val="32"/>
        </w:rPr>
        <w:t>情侣监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甜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温柔监督</w:t>
      </w:r>
      <w:r>
        <w:rPr>
          <w:sz w:val="32"/>
          <w:szCs w:val="32"/>
        </w:rPr>
        <w:t>.doc" rel="alternate" download="643887-</w:t>
      </w:r>
      <w:r>
        <w:rPr>
          <w:sz w:val="32"/>
          <w:szCs w:val="32"/>
        </w:rPr>
        <w:t>情侣监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甜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温柔监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