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一边躁狂揭秘那些在烹饪中释放狂野灵魂的视频素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人们对于休闲娱乐的需求日益增长。随着社交媒体和视频平台的兴起，一种新的类型的内容——边做饭一边躁狂视频素材，也悄然成为网络上的热门话题。这类视频通常是指那些在烹饪过程中展示出特定情绪或者行为，如紧张、焦虑或激动等，并将这些情绪与食物制作相结合。</w:t>
      </w:r>
      <w:r>
        <w:rPr>
          <w:sz w:val="32"/>
          <w:szCs w:val="32"/>
        </w:rPr>
        <w:t>&lt;/p&gt;&lt;p&gt;&lt;img src="/static-img/wACw_2uKTjVE6ZE5nL5Zdy8g5vOG30M40lcFNsPFnRH4jbBPg2aLS0lHdjRD-hax.jpg"&gt;&lt;/p&gt;&lt;p&gt;</w:t>
      </w:r>
      <w:r>
        <w:rPr>
          <w:sz w:val="32"/>
          <w:szCs w:val="32"/>
        </w:rPr>
        <w:t>视频素材背后的文化现象</w:t>
      </w:r>
      <w:r>
        <w:rPr>
          <w:sz w:val="32"/>
          <w:szCs w:val="32"/>
        </w:rPr>
        <w:t xml:space="preserve">&lt;/p&gt;&lt;p&gt;1. </w:t>
      </w:r>
      <w:r>
        <w:rPr>
          <w:sz w:val="32"/>
          <w:szCs w:val="32"/>
        </w:rPr>
        <w:t>快乐工作：边做饭一边躁狂，解锁新风格</w:t>
      </w:r>
      <w:r>
        <w:rPr>
          <w:sz w:val="32"/>
          <w:szCs w:val="32"/>
        </w:rPr>
        <w:t>&lt;/p&gt;&lt;p&gt;&lt;img src="/static-img/E6pYrgM86_z-_vV9FAMMJi8g5vOG30M40lcFNsPFnREX-lFkhCY97GbFvrzYqkodj2pzwf5B4Zry4xlZz9TMyNYr3NhCPDGmQX9_Bxc6GGsDoHkVJKRypRZKXYQlzaoh8tYA9mgT2Bck4l_Kfa_jCw.jpg"&gt;&lt;/p&gt;&lt;p&gt;</w:t>
      </w:r>
      <w:r>
        <w:rPr>
          <w:sz w:val="32"/>
          <w:szCs w:val="32"/>
        </w:rPr>
        <w:t>首先，我们来谈谈这类视频背后的文化现象。</w:t>
      </w:r>
      <w:r>
        <w:rPr>
          <w:sz w:val="32"/>
          <w:szCs w:val="32"/>
        </w:rPr>
        <w:t>&amp;#34;</w:t>
      </w:r>
      <w:r>
        <w:rPr>
          <w:sz w:val="32"/>
          <w:szCs w:val="32"/>
        </w:rPr>
        <w:t>边做饭一边躁狂</w:t>
      </w:r>
      <w:r>
        <w:rPr>
          <w:sz w:val="32"/>
          <w:szCs w:val="32"/>
        </w:rPr>
        <w:t>&amp;#34;</w:t>
      </w:r>
      <w:r>
        <w:rPr>
          <w:sz w:val="32"/>
          <w:szCs w:val="32"/>
        </w:rPr>
        <w:t>这种内容，让人联想到的是一种快乐工作的情景。在传统观念中，工作往往被视为负担，而非享受。但是在现代社会，这种对待工作的心态已经发生了转变。越来越多的人开始寻找既能带给自己愉悦感，又能够展现个性的活动方式。而烹饪正好填补了这一空白，因为它既是一种创造力表达，也是一种自我放松的手段。</w:t>
      </w:r>
      <w:r>
        <w:rPr>
          <w:sz w:val="32"/>
          <w:szCs w:val="32"/>
        </w:rPr>
        <w:t xml:space="preserve">&lt;/p&gt;&lt;p&gt;2. </w:t>
      </w:r>
      <w:r>
        <w:rPr>
          <w:sz w:val="32"/>
          <w:szCs w:val="32"/>
        </w:rPr>
        <w:t>情感表达：通过食物释放内心世界</w:t>
      </w:r>
      <w:r>
        <w:rPr>
          <w:sz w:val="32"/>
          <w:szCs w:val="32"/>
        </w:rPr>
        <w:t>&lt;/p&gt;&lt;p&gt;&lt;img src="/static-img/3yCUH5nLN_9cv5y5ro6mfi8g5vOG30M40lcFNsPFnREX-lFkhCY97GbFvrzYqkodj2pzwf5B4Zry4xlZz9TMyNYr3NhCPDGmQX9_Bxc6GGsDoHkVJKRypRZKXYQlzaoh8tYA9mgT2Bck4l_Kfa_jCw.jpg"&gt;&lt;/p&gt;&lt;p&gt;</w:t>
      </w:r>
      <w:r>
        <w:rPr>
          <w:sz w:val="32"/>
          <w:szCs w:val="32"/>
        </w:rPr>
        <w:t>其次，这些视频也体现了一种新的沟通方式。在过去，如果一个人感到烦恼或者压力，他们可能会选择静坐、散步或其他个人时间来处理自己的情绪。但现在，有些人选择通过烹饪来释放自己的不满和紧张情绪。这不仅让他们自身获得了心理上的慰藉，还能通过分享这样的体验，与他人建立联系，从而形成一种共鸣。</w:t>
      </w:r>
      <w:r>
        <w:rPr>
          <w:sz w:val="32"/>
          <w:szCs w:val="32"/>
        </w:rPr>
        <w:t xml:space="preserve">&lt;/p&gt;&lt;p&gt;3. </w:t>
      </w:r>
      <w:r>
        <w:rPr>
          <w:sz w:val="32"/>
          <w:szCs w:val="32"/>
        </w:rPr>
        <w:t>艺术表现：从简单到复杂，每一步都值得关注</w:t>
      </w:r>
      <w:r>
        <w:rPr>
          <w:sz w:val="32"/>
          <w:szCs w:val="32"/>
        </w:rPr>
        <w:t>&lt;/p&gt;&lt;p&gt;&lt;img src="/static-img/jGEQROFjJGAgGR_no_cziS8g5vOG30M40lcFNsPFnREX-lFkhCY97GbFvrzYqkodj2pzwf5B4Zry4xlZz9TMyNYr3NhCPDGmQX9_Bxc6GGsDoHkVJKRypRZKXYQlzaoh8tYA9mgT2Bck4l_Kfa_jCw.jpg"&gt;&lt;/p&gt;&lt;p&gt;</w:t>
      </w:r>
      <w:r>
        <w:rPr>
          <w:sz w:val="32"/>
          <w:szCs w:val="32"/>
        </w:rPr>
        <w:t>再者，这类视频还展现了一定的艺术性质。当我们观看一个人的手法流畅地把各种食材混合在一起，看到最后呈现出的美味佳肴时，我们仿佛也能感受到制作过程中的每一个细微变化和挑战。这就像是一场小型剧本，其中主角是厨师，用他们的技艺讲述故事，使得观众有机会参与其中，即使是在远处观看也是如此。</w:t>
      </w:r>
      <w:r>
        <w:rPr>
          <w:sz w:val="32"/>
          <w:szCs w:val="32"/>
        </w:rPr>
        <w:t>&lt;/p&gt;&lt;p&gt;</w:t>
      </w:r>
      <w:r>
        <w:rPr>
          <w:sz w:val="32"/>
          <w:szCs w:val="32"/>
        </w:rPr>
        <w:t>如何创建具有吸引力的“边做饭一边躁狂”视频素材？</w:t>
      </w:r>
      <w:r>
        <w:rPr>
          <w:sz w:val="32"/>
          <w:szCs w:val="32"/>
        </w:rPr>
        <w:t>&lt;/p&gt;&lt;p&gt;&lt;img src="/static-img/vi6AFRYaeh41Ox--UjgIWC8g5vOG30M40lcFNsPFnREX-lFkhCY97GbFvrzYqkodj2pzwf5B4Zry4xlZz9TMyNYr3NhCPDGmQX9_Bxc6GGsDoHkVJKRypRZKXYQlzaoh8tYA9mgT2Bck4l_Kfa_jCw.jpg"&gt;&lt;/p&gt;&lt;p&gt;</w:t>
      </w:r>
      <w:r>
        <w:rPr>
          <w:sz w:val="32"/>
          <w:szCs w:val="32"/>
        </w:rPr>
        <w:t>为了让你的</w:t>
      </w:r>
      <w:r>
        <w:rPr>
          <w:sz w:val="32"/>
          <w:szCs w:val="32"/>
        </w:rPr>
        <w:t>&amp;#34;</w:t>
      </w:r>
      <w:r>
        <w:rPr>
          <w:sz w:val="32"/>
          <w:szCs w:val="32"/>
        </w:rPr>
        <w:t>边做饭一边躁狂</w:t>
      </w:r>
      <w:r>
        <w:rPr>
          <w:sz w:val="32"/>
          <w:szCs w:val="32"/>
        </w:rPr>
        <w:t>&amp;#34;</w:t>
      </w:r>
      <w:r>
        <w:rPr>
          <w:sz w:val="32"/>
          <w:szCs w:val="32"/>
        </w:rPr>
        <w:t>视频更加吸引人，可以采取以下策略：</w:t>
      </w:r>
      <w:r>
        <w:rPr>
          <w:sz w:val="32"/>
          <w:szCs w:val="32"/>
        </w:rPr>
        <w:t xml:space="preserve">&lt;/p&gt;&lt;p&gt;1. </w:t>
      </w:r>
      <w:r>
        <w:rPr>
          <w:sz w:val="32"/>
          <w:szCs w:val="32"/>
        </w:rPr>
        <w:t>自然状态：真实捕捉现场气氛</w:t>
      </w:r>
      <w:r>
        <w:rPr>
          <w:sz w:val="32"/>
          <w:szCs w:val="32"/>
        </w:rPr>
        <w:t>&lt;/p&gt;&lt;p&gt;</w:t>
      </w:r>
      <w:r>
        <w:rPr>
          <w:sz w:val="32"/>
          <w:szCs w:val="32"/>
        </w:rPr>
        <w:t>第一点要注意的是保持自然状态，不要过度打扮或装饰背景，以免破坏原有的氛围。如果你真的在烹饪时感到焦急或兴奋，那么请不要掩饰这些表情，让镜头捕捉到最真实的一面，这样才更容易产生共鸣效果。</w:t>
      </w:r>
      <w:r>
        <w:rPr>
          <w:sz w:val="32"/>
          <w:szCs w:val="32"/>
        </w:rPr>
        <w:t xml:space="preserve">&lt;/p&gt;&lt;p&gt;2. </w:t>
      </w:r>
      <w:r>
        <w:rPr>
          <w:sz w:val="32"/>
          <w:szCs w:val="32"/>
        </w:rPr>
        <w:t>高质量音效与图像处理</w:t>
      </w:r>
      <w:r>
        <w:rPr>
          <w:sz w:val="32"/>
          <w:szCs w:val="32"/>
        </w:rPr>
        <w:t>&lt;/p&gt;&lt;p&gt;</w:t>
      </w:r>
      <w:r>
        <w:rPr>
          <w:sz w:val="32"/>
          <w:szCs w:val="32"/>
        </w:rPr>
        <w:t>第二点是确保音效和画面的质量高。你可以使用专业设备录制声音，比如单独设置一个麦克风以便于清晰记录下你的语调。此外，对于图像处理，你可以调整亮度、对比度等参数，使画面更加鲜明，同时保持原有的色彩感觉，以增强视觉冲击力。</w:t>
      </w:r>
      <w:r>
        <w:rPr>
          <w:sz w:val="32"/>
          <w:szCs w:val="32"/>
        </w:rPr>
        <w:t xml:space="preserve">&lt;/p&gt;&lt;p&gt;3. </w:t>
      </w:r>
      <w:r>
        <w:rPr>
          <w:sz w:val="32"/>
          <w:szCs w:val="32"/>
        </w:rPr>
        <w:t>故事叙述：讲述你的故事和经历</w:t>
      </w:r>
      <w:r>
        <w:rPr>
          <w:sz w:val="32"/>
          <w:szCs w:val="32"/>
        </w:rPr>
        <w:t>&lt;/p&gt;&lt;p&gt;</w:t>
      </w:r>
      <w:r>
        <w:rPr>
          <w:sz w:val="32"/>
          <w:szCs w:val="32"/>
        </w:rPr>
        <w:t>第三点是构建一个有趣且易于跟随的叙事线索。你可以分享你为什么决定尝试某道菜，以及整个制作过程中遇到的难题及解决方案。这样，无论是因为同理心还是出于好奇，都会增加观众对你的信任并愿意继续观看下去。</w:t>
      </w:r>
      <w:r>
        <w:rPr>
          <w:sz w:val="32"/>
          <w:szCs w:val="32"/>
        </w:rPr>
        <w:t>&lt;/p&gt;&lt;p&gt;</w:t>
      </w:r>
      <w:r>
        <w:rPr>
          <w:sz w:val="32"/>
          <w:szCs w:val="32"/>
        </w:rPr>
        <w:t>结语</w:t>
      </w:r>
      <w:r>
        <w:rPr>
          <w:sz w:val="32"/>
          <w:szCs w:val="32"/>
        </w:rPr>
        <w:t>&lt;/p&gt;&lt;p&gt;</w:t>
      </w:r>
      <w:r>
        <w:rPr>
          <w:sz w:val="32"/>
          <w:szCs w:val="32"/>
        </w:rPr>
        <w:t>总之，“邊做飯一邊躁狂”這種內容不僅讓我們看到了現代社會對於生活品質追求的一種新態度，它還為我們提供了一個通過創造與表達來處理壓力的全新途徑。而為了創建這樣令人印象深刻並且具有一定影響力的視頻，您需要確保您的內容既真實又富有藝術價值，並且善用技術手段來提升觀眾體驗。如果您能將這些元素融合運用，在網絡上推廣您的作品，那麼無疑會獲得更多關注並提高您的知名度。</w:t>
      </w:r>
      <w:r>
        <w:rPr>
          <w:sz w:val="32"/>
          <w:szCs w:val="32"/>
        </w:rPr>
        <w:t>&lt;/p&gt;&lt;p&gt;&lt;a href = "/doc/643898-</w:t>
      </w:r>
      <w:r>
        <w:rPr>
          <w:sz w:val="32"/>
          <w:szCs w:val="32"/>
        </w:rPr>
        <w:t>边做饭一边躁狂揭秘那些在烹饪中释放狂野灵魂的视频素材</w:t>
      </w:r>
      <w:r>
        <w:rPr>
          <w:sz w:val="32"/>
          <w:szCs w:val="32"/>
        </w:rPr>
        <w:t>.doc" rel="alternate" download="643898-</w:t>
      </w:r>
      <w:r>
        <w:rPr>
          <w:sz w:val="32"/>
          <w:szCs w:val="32"/>
        </w:rPr>
        <w:t>边做饭一边躁狂揭秘那些在烹饪中释放狂野灵魂的视频素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