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我来教你如何在异世界成为最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我成了系统。从一个普通的人类，到掌控命运的存在，这一路上我见证了太多奇妙的事情。但今天，我要和你分享的是如何在快穿中成为最强的一种方法——名配器叠加。</w:t>
      </w:r>
      <w:r>
        <w:rPr>
          <w:sz w:val="32"/>
          <w:szCs w:val="32"/>
        </w:rPr>
        <w:t>&lt;/p&gt;&lt;p&gt;&lt;img src="/static-img/SMnhqObmYmwUH4aQiFFnCw7XmmZSEkn44BrtepEZqmqXczcDt6JSb6JoQWJrz4GT.jpg"&gt;&lt;/p&gt;&lt;p&gt;</w:t>
      </w:r>
      <w:r>
        <w:rPr>
          <w:sz w:val="32"/>
          <w:szCs w:val="32"/>
        </w:rPr>
        <w:t>首先，你需要了解什么是快穿？快穿，全称为“快速穿越”，是一种流行于网络小说中的故事模式。在这种模式下，主角往往会通过各种方式快速地体验不同的世界，每个世界都有其独特的背景和规则。这里面蕴含着无数的可能性，每一次选择都可能导致完全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名配器，就是指那些拥有特殊能力或技能的人物。在快穿中，他们通常被视为强者，对其他角色而言，无疑是一个巨大的资源。不过，在这些强者的背后，也隐藏着复杂的情感纠葛和权力斗争。</w:t>
      </w:r>
      <w:r>
        <w:rPr>
          <w:sz w:val="32"/>
          <w:szCs w:val="32"/>
        </w:rPr>
        <w:t>&lt;/p&gt;&lt;p&gt;&lt;img src="/static-img/vJVDAZAHzvvcy6yPwL0ERQ7XmmZSEkn44BrtepEZqmp1KPFUHgCT3SIqgM_jh1TxptyUsBWf0kvLsGYDkdjAt1X3exgeixNnjhD79b7LUJjFjcUKy0Fq64Ft12Vdzhkaw5mE-C-hYBif2aX4fQ4vfBliPrKqRoycgWpwM1MwA-PM8uJyT37UNFbiIeewG7mc.jpg"&gt;&lt;/p&gt;&lt;p&gt;</w:t>
      </w:r>
      <w:r>
        <w:rPr>
          <w:sz w:val="32"/>
          <w:szCs w:val="32"/>
        </w:rPr>
        <w:t>现在，让我们来看看如何利用名配器进行叠加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角色：在游戏中，我们可以自由选择想要体验哪个角色。同样，在快穿中，你也需要找到那些能够帮助你快速成长或者提供关键信息的角色。这可能是一个高智商的大师，或许是一位擅长魔法的巫师，不管是什么样的形象，只要它能带给你实用的技能，就值得去尝试。</w:t>
      </w:r>
      <w:r>
        <w:rPr>
          <w:sz w:val="32"/>
          <w:szCs w:val="32"/>
        </w:rPr>
        <w:t>&lt;/p&gt;&lt;p&gt;&lt;img src="/static-img/Hx_hwiLsW9DQoPSF2860JA7XmmZSEkn44BrtepEZqmp1KPFUHgCT3SIqgM_jh1TxptyUsBWf0kvLsGYDkdjAt1X3exgeixNnjhD79b7LUJjFjcUKy0Fq64Ft12Vdzhkaw5mE-C-hYBif2aX4fQ4vfBliPrKqRoycgWpwM1MwA-PM8uJyT37UNFbiIeewG7mc.jpg"&gt;&lt;/p&gt;&lt;p&gt;</w:t>
      </w:r>
      <w:r>
        <w:rPr>
          <w:sz w:val="32"/>
          <w:szCs w:val="32"/>
        </w:rPr>
        <w:t>理解每个角色的能力：每个角色的能力都是独一无二的。你需要花时间去学习、研究他们各自所拥有的技能，并且学会如何有效地将这些技能组合使用。这就像是在现实生活中学习新技术一样，理解它们之间是怎样相互作用，以及它们对你的进步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他人合作：虽然有些时候单打独斗确实能够迅速提升自己的实力，但在很多情况下，与其他人的合作才是通向更高层次的一条捷径。在快穿中，与不同背景、不同职业的人们交流，可以让你获得前所未有的视野，同时也有助于解决一些难以 </w:t>
      </w:r>
      <w:r>
        <w:rPr>
          <w:sz w:val="32"/>
          <w:szCs w:val="32"/>
        </w:rPr>
        <w:t xml:space="preserve">solo </w:t>
      </w:r>
      <w:r>
        <w:rPr>
          <w:sz w:val="32"/>
          <w:szCs w:val="32"/>
        </w:rPr>
        <w:t>解决的问题。</w:t>
      </w:r>
      <w:r>
        <w:rPr>
          <w:sz w:val="32"/>
          <w:szCs w:val="32"/>
        </w:rPr>
        <w:t>&lt;/p&gt;&lt;p&gt;&lt;img src="/static-img/oa8jgJf2hDAlzlsAFvup5Q7XmmZSEkn44BrtepEZqmp1KPFUHgCT3SIqgM_jh1TxptyUsBWf0kvLsGYDkdjAt1X3exgeixNnjhD79b7LUJjFjcUKy0Fq64Ft12Vdzhkaw5mE-C-hYBif2aX4fQ4vfBliPrKqRoycgWpwM1MwA-PM8uJyT37UNFbiIeewG7mc.jpg"&gt;&lt;/p&gt;&lt;p&gt;</w:t>
      </w:r>
      <w:r>
        <w:rPr>
          <w:sz w:val="32"/>
          <w:szCs w:val="32"/>
        </w:rPr>
        <w:t>不断调整策略：随着故事发展，你会发现自己之前制定的计划并不总能奏效。因此，保持灵活性非常重要。你应该不断地观察周围环境，根据新的信息来调整你的战略和策略，这样才能最大化地发挥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次经历：最后，最重要的是记住，即使失败也是宝贵经验的一部分。不论何时何地，都要从经历中学到东西，而不是简单放弃。如果不敢冒险，那么永远不会知道自己真正有多接近成功之门。</w:t>
      </w:r>
      <w:r>
        <w:rPr>
          <w:sz w:val="32"/>
          <w:szCs w:val="32"/>
        </w:rPr>
        <w:t>&lt;/p&gt;&lt;p&gt;&lt;img src="/static-img/okZIMBKEm3lExqgGhcEUCg7XmmZSEkn44BrtepEZqmp1KPFUHgCT3SIqgM_jh1TxptyUsBWf0kvLsGYDkdjAt1X3exgeixNnjhD79b7LUJjFjcUKy0Fq64Ft12Vdzhkaw5mE-C-hYBif2aX4fQ4vfBliPrKqRoycgWpwM1MwA-PM8uJyT37UNFbiIeewG7mc.png"&gt;&lt;/p&gt;&lt;p&gt;</w:t>
      </w:r>
      <w:r>
        <w:rPr>
          <w:sz w:val="32"/>
          <w:szCs w:val="32"/>
        </w:rPr>
        <w:t>所以，现在轮到你了。我希望我的小伙伴们能够从这篇文章中学到点什么，无论是在虚拟世界还是现实生活中，都能成为最强的一个！</w:t>
      </w:r>
      <w:r>
        <w:rPr>
          <w:sz w:val="32"/>
          <w:szCs w:val="32"/>
        </w:rPr>
        <w:t>&lt;/p&gt;&lt;p&gt;&lt;a href = "/doc/64413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我来教你如何在异世界成为最强</w:t>
      </w:r>
      <w:r>
        <w:rPr>
          <w:sz w:val="32"/>
          <w:szCs w:val="32"/>
        </w:rPr>
        <w:t>.doc" rel="alternate" download="64413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我来教你如何在异世界成为最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