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凉的角落我在无人的地方的孤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的角落：我在无人的地方的孤独探索</w:t>
      </w:r>
      <w:r>
        <w:rPr>
          <w:sz w:val="32"/>
          <w:szCs w:val="32"/>
        </w:rPr>
        <w:t>&lt;/p&gt;&lt;p&gt;&lt;img src="/static-img/F91NC7LVRAtREQ437yU2HzqCTdfEwhfBaTgZkaGGDY693zFfCDxrv1alSA3xgRKG.jpg"&gt;&lt;/p&gt;&lt;p&gt;</w:t>
      </w:r>
      <w:r>
        <w:rPr>
          <w:sz w:val="32"/>
          <w:szCs w:val="32"/>
        </w:rPr>
        <w:t>寻找宁静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没有人烟的地方，我发现了一种难以言喻的宁静。这种宁静不是来自于外界环境，而是内心深处的一种平和。它让我有机会去思考自己的生活，重新审视我的价值观和人生目标。</w:t>
      </w:r>
      <w:r>
        <w:rPr>
          <w:sz w:val="32"/>
          <w:szCs w:val="32"/>
        </w:rPr>
        <w:t>&lt;/p&gt;&lt;p&gt;&lt;img src="/static-img/h5Ms502ddjc22T29l6sYoTqCTdfEwhfBaTgZkaGGDY5IlR8wd0Sfr416w2YhGaYxal8g5phZTg7dDIVC9S6HKo_TcjHFetkxP-GzCuZrMNdakkn5d59b0aFhIDmp6__AeMoT-Eqrlx-Hk6pO77I1WgTP3DGcOoCUz2Y50XjLgCM.jpg"&gt;&lt;/p&gt;&lt;p&gt;</w:t>
      </w:r>
      <w:r>
        <w:rPr>
          <w:sz w:val="32"/>
          <w:szCs w:val="32"/>
        </w:rPr>
        <w:t>与自然对话：生态与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的地方常常是自然最纯粹的体现。在这里，我学会了如何与大自然进行对话。我开始注意到小动物们如何相互依赖，植物们如何通过根系相互支持。这让我意识到，在这个世界上，每个生命都是相互关联的。</w:t>
      </w:r>
      <w:r>
        <w:rPr>
          <w:sz w:val="32"/>
          <w:szCs w:val="32"/>
        </w:rPr>
        <w:t>&lt;/p&gt;&lt;p&gt;&lt;img src="/static-img/JX6SrjVxButUADi_DhfOiDqCTdfEwhfBaTgZkaGGDY5IlR8wd0Sfr416w2YhGaYxal8g5phZTg7dDIVC9S6HKo_TcjHFetkxP-GzCuZrMNdakkn5d59b0aFhIDmp6__AeMoT-Eqrlx-Hk6pO77I1WgTP3DGcOoCUz2Y50XjLgCM.jpg"&gt;&lt;/p&gt;&lt;p&gt;</w:t>
      </w:r>
      <w:r>
        <w:rPr>
          <w:sz w:val="32"/>
          <w:szCs w:val="32"/>
        </w:rPr>
        <w:t>探索未知：勇气与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没有人的地方总是充满未知。我不怕前进，因为这正是我成长、学习新知识和技能的大舞台。在这里，我学会了面对困难，勇敢地迈出每一步。</w:t>
      </w:r>
      <w:r>
        <w:rPr>
          <w:sz w:val="32"/>
          <w:szCs w:val="32"/>
        </w:rPr>
        <w:t>&lt;/p&gt;&lt;p&gt;&lt;img src="/static-img/LrNcRj6BMOL08uPqjJpdaDqCTdfEwhfBaTgZkaGGDY5IlR8wd0Sfr416w2YhGaYxal8g5phZTg7dDIVC9S6HKo_TcjHFetkxP-GzCuZrMNdakkn5d59b0aFhIDmp6__AeMoT-Eqrlx-Hk6pO77I1WgTP3DGcOoCUz2Y50XjLgCM.jpg"&gt;&lt;/p&gt;&lt;p&gt;</w:t>
      </w:r>
      <w:r>
        <w:rPr>
          <w:sz w:val="32"/>
          <w:szCs w:val="32"/>
        </w:rPr>
        <w:t>内省之旅：精神上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环境中，我开始反思自己的情感、思想以及行为模式。我理解到了自己过去犯过错误，以及这些错误教会了我什么，这样的自省使我变得更加成熟。</w:t>
      </w:r>
      <w:r>
        <w:rPr>
          <w:sz w:val="32"/>
          <w:szCs w:val="32"/>
        </w:rPr>
        <w:t>&lt;/p&gt;&lt;p&gt;&lt;img src="/static-img/nh19reLftPtqsei-sYZ0JjqCTdfEwhfBaTgZkaGGDY5IlR8wd0Sfr416w2YhGaYxal8g5phZTg7dDIVC9S6HKo_TcjHFetkxP-GzCuZrMNdakkn5d59b0aFhIDmp6__AeMoT-Eqrlx-Hk6pO77I1WgTP3DGcOoCUz2Y50XjLgCM.jpg"&gt;&lt;/p&gt;&lt;p&gt;</w:t>
      </w:r>
      <w:r>
        <w:rPr>
          <w:sz w:val="32"/>
          <w:szCs w:val="32"/>
        </w:rPr>
        <w:t>创造力爆发：艺术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之地也成为了一片创作天地。在此环境下，没有外界干扰，使得我的想象力得到了极大的释放。我尝试绘画、写作甚至音乐创作，这些活动帮助我更好地表达自己，也为我的灵魂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：理性思考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孤独而又安静的地方，我开始思考关于未来的事情。我分析了各种可能性，对比了不同的选择，并做出了明智的人生决策。这是一个重要的转折点，它将指导我的未来道路。</w:t>
      </w:r>
      <w:r>
        <w:rPr>
          <w:sz w:val="32"/>
          <w:szCs w:val="32"/>
        </w:rPr>
        <w:t>&lt;/p&gt;&lt;p&gt;&lt;a href = "/doc/644288-</w:t>
      </w:r>
      <w:r>
        <w:rPr>
          <w:sz w:val="32"/>
          <w:szCs w:val="32"/>
        </w:rPr>
        <w:t>荒凉的角落我在无人的地方的孤独探索</w:t>
      </w:r>
      <w:r>
        <w:rPr>
          <w:sz w:val="32"/>
          <w:szCs w:val="32"/>
        </w:rPr>
        <w:t>.doc" rel="alternate" download="644288-</w:t>
      </w:r>
      <w:r>
        <w:rPr>
          <w:sz w:val="32"/>
          <w:szCs w:val="32"/>
        </w:rPr>
        <w:t>荒凉的角落我在无人的地方的孤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