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从小泡在蜜罐里我的甜蜜童年一颗被糖衣包裹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甜蜜童年：一颗被糖衣包裹的心</w:t>
      </w:r>
      <w:r>
        <w:rPr>
          <w:sz w:val="32"/>
          <w:szCs w:val="32"/>
        </w:rPr>
        <w:t>&lt;/p&gt;&lt;p&gt;&lt;img src="/static-img/gepg3v9mCtEM0HWK2PQfBCDKIWAamuvNJ9wQVVdXwZtBri2HSl2nBSCY0XzFgq81.jpg"&gt;&lt;/p&gt;&lt;p&gt;</w:t>
      </w:r>
      <w:r>
        <w:rPr>
          <w:sz w:val="32"/>
          <w:szCs w:val="32"/>
        </w:rPr>
        <w:t>我从小泡在蜜罐里，父母的爱就像那滚烫的蜂蜜一样，无处不在，无时不刻。记得每当夜幕降临，我总会躺在妈妈温暖的怀抱中，听着她轻柔的声音，仿佛整个世界都沉浸在这份无尽的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逢周末，我们家就会变成一个小型工厂。我爸爸是师傅，他手艺精湛，从木头雕琢出精美的小玩意儿，再用油漆抹上色彩鲜艳，让它们焕发光彩。母亲则是厨房里的女王，她的手艺也同样让人称赞，不仅能做出各种美味佳肴，还能巧妙地包装，每个餐点都是一道艺术品。</w:t>
      </w:r>
      <w:r>
        <w:rPr>
          <w:sz w:val="32"/>
          <w:szCs w:val="32"/>
        </w:rPr>
        <w:t>&lt;/p&gt;&lt;p&gt;&lt;img src="/static-img/a52H9xW6hYBVfvsazRrnKyDKIWAamuvNJ9wQVVdXwZtBri2HSl2nBSCY0XzFgq81.png"&gt;&lt;/p&gt;&lt;p&gt;</w:t>
      </w:r>
      <w:r>
        <w:rPr>
          <w:sz w:val="32"/>
          <w:szCs w:val="32"/>
        </w:rPr>
        <w:t>我从小泡在蜜罐里，这让我学会了如何感受生活中的每一次细腻与温暖。当我偶尔感到孤单或是不开心时，只要走到他们身边，他们总会给我最好的安慰，那些都是由爱和汗水浇灌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明白父亲手中的锤子、母亲炒菜铲背后的故事。那不是简单的一次又一次重复，而是一种传承，一种对未来更好生活期盼。虽然现在我们不再住在那个充满童年的地方，但那些日子的回忆永远镌刻在我的心里，就像那时候吃过的大块糖果一样，即使时间久了，也依然能够感受到甜丝丝的情绪波动。</w:t>
      </w:r>
      <w:r>
        <w:rPr>
          <w:sz w:val="32"/>
          <w:szCs w:val="32"/>
        </w:rPr>
        <w:t>&lt;/p&gt;&lt;p&gt;&lt;img src="/static-img/9WEx9Ta2MeX8G1goBht8yiDKIWAamuvNJ9wQVVdXwZtBri2HSl2nBSCY0XzFgq81.jpg"&gt;&lt;/p&gt;&lt;p&gt;</w:t>
      </w:r>
      <w:r>
        <w:rPr>
          <w:sz w:val="32"/>
          <w:szCs w:val="32"/>
        </w:rPr>
        <w:t>我从小泡在蜜罐里，那是一个甜蜜而充实的地方，是成长过程中宝贵的人生财富。在这里，我学会了分享，因为别人的幸福也是自己的幸福；学会了忍耐，因为没有什么事情是瞬间完成的；还学会了感恩，因为每一天都是父母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生活中的困难挑战时，我常常会想起那些岁月。那份被糖衣包裹的心，已经变得更加坚韧和强大。我知道，无论何时何地，只要有爱，就有力量去克服一切。这就是我从小泡在蜜罐里的教训——一种永恒且不可磨灭的人生智慧。</w:t>
      </w:r>
      <w:r>
        <w:rPr>
          <w:sz w:val="32"/>
          <w:szCs w:val="32"/>
        </w:rPr>
        <w:t>&lt;/p&gt;&lt;p&gt;&lt;img src="/static-img/3uMOnINUkm-eLW_WUg1A4SDKIWAamuvNJ9wQVVdXwZtBri2HSl2nBSCY0XzFgq81.jpg"&gt;&lt;/p&gt;&lt;p&gt;&lt;a href = "/doc/644345-</w:t>
      </w:r>
      <w:r>
        <w:rPr>
          <w:sz w:val="32"/>
          <w:szCs w:val="32"/>
        </w:rPr>
        <w:t>我从小泡在蜜罐里我的甜蜜童年一颗被糖衣包裹的心</w:t>
      </w:r>
      <w:r>
        <w:rPr>
          <w:sz w:val="32"/>
          <w:szCs w:val="32"/>
        </w:rPr>
        <w:t>.doc" rel="alternate" download="644345-</w:t>
      </w:r>
      <w:r>
        <w:rPr>
          <w:sz w:val="32"/>
          <w:szCs w:val="32"/>
        </w:rPr>
        <w:t>我从小泡在蜜罐里我的甜蜜童年一颗被糖衣包裹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