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的诱惑与我的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蜜桃的诱惑：甜美而诱人</w:t>
      </w:r>
      <w:r>
        <w:rPr>
          <w:sz w:val="32"/>
          <w:szCs w:val="32"/>
        </w:rPr>
        <w:t>&lt;/p&gt;&lt;p&gt;&lt;img src="/static-img/eFaND4jcHZimJK_wjnngmPRDrXCniYrRMp_ZZN-qvnq-182aIVQEnmcvh_c8lCzU.jpeg"&gt;&lt;/p&gt;&lt;p&gt;</w:t>
      </w:r>
      <w:r>
        <w:rPr>
          <w:sz w:val="32"/>
          <w:szCs w:val="32"/>
        </w:rPr>
        <w:t>宝贝看我是怎么吃你水蜜桃，首先要说的是水蜜桃本身就是一种极具吸引力的果实。它外表光滑细腻，颜色从绿到红、黄各有千秋，每一颗都散发出淡淡的香气，让人忍不住想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之道：慢享其乐</w:t>
      </w:r>
      <w:r>
        <w:rPr>
          <w:sz w:val="32"/>
          <w:szCs w:val="32"/>
        </w:rPr>
        <w:t>&lt;/p&gt;&lt;p&gt;&lt;img src="/static-img/18Sfdmvl4Fbxdt63bFEM_PRDrXCniYrRMp_ZZN-qvnpfVMgaasfRad4Xk-Cu8HmrkQhFmUGYVFTmVDv6EX7a_fKQPzwy4XAY-WFt-awiIvMliOChNJk_X2Rr3IX0JbW-JAfu66XNOY45JEA6GseuU9ExFPufkYvabNDIjyHgbxnoWKl0IfdA3scecEX7Ggk5VOz6t3twHVO940PS9EAaNuJHOSK5vgcTefDGCYj4HK5RlgwxlO4BpRKV7j6hW4Z_.jpeg"&gt;&lt;/p&gt;&lt;p&gt;</w:t>
      </w:r>
      <w:r>
        <w:rPr>
          <w:sz w:val="32"/>
          <w:szCs w:val="32"/>
        </w:rPr>
        <w:t>在品尝水蜜桃时，我们应该采取一种慢享其乐的态度。这意味着我们不是匆忙地狼吞虎咽，而是要细细品味每一次咬下的感觉。这样不仅能够更好地体会到水蜜桃独有的风味，还能让自己在享受过程中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优质：眼前为主</w:t>
      </w:r>
      <w:r>
        <w:rPr>
          <w:sz w:val="32"/>
          <w:szCs w:val="32"/>
        </w:rPr>
        <w:t>&lt;/p&gt;&lt;p&gt;&lt;img src="/static-img/oX4PP3KB5XkOP6X6oT-HkvRDrXCniYrRMp_ZZN-qvnpfVMgaasfRad4Xk-Cu8HmrkQhFmUGYVFTmVDv6EX7a_fKQPzwy4XAY-WFt-awiIvMliOChNJk_X2Rr3IX0JbW-JAfu66XNOY45JEA6GseuU9ExFPufkYvabNDIjyHgbxnoWKl0IfdA3scecEX7Ggk5VOz6t3twHVO940PS9EAaNuJHOSK5vgcTefDGCYj4HK5RlgwxlO4BpRKV7j6hW4Z_.jpg"&gt;&lt;/p&gt;&lt;p&gt;</w:t>
      </w:r>
      <w:r>
        <w:rPr>
          <w:sz w:val="32"/>
          <w:szCs w:val="32"/>
        </w:rPr>
        <w:t>在选择食用水蜜桃时，我们应该以眼前的那颗为主。因为不同批次的果实成熟度和品质可能会有所差异，所以最直接有效的办法就是挑选那些色泽鲜亮、皮肤紧致且轻易脱落的一颗，然后再去感受它是否重量适中，这样才能保证吃到的才是最佳状态下的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保洁：干净始终</w:t>
      </w:r>
      <w:r>
        <w:rPr>
          <w:sz w:val="32"/>
          <w:szCs w:val="32"/>
        </w:rPr>
        <w:t>&lt;/p&gt;&lt;p&gt;&lt;img src="/static-img/RPBo1nLEFlJPeRWg0eICH_RDrXCniYrRMp_ZZN-qvnpfVMgaasfRad4Xk-Cu8HmrkQhFmUGYVFTmVDv6EX7a_fKQPzwy4XAY-WFt-awiIvMliOChNJk_X2Rr3IX0JbW-JAfu66XNOY45JEA6GseuU9ExFPufkYvabNDIjyHgbxnoWKl0IfdA3scecEX7Ggk5VOz6t3twHVO940PS9EAaNuJHOSK5vgcTefDGCYj4HK5RlgwxlO4BpRKV7j6hW4Z_.png"&gt;&lt;/p&gt;&lt;p&gt;</w:t>
      </w:r>
      <w:r>
        <w:rPr>
          <w:sz w:val="32"/>
          <w:szCs w:val="32"/>
        </w:rPr>
        <w:t>在准备食用的前夕，一定要对这些新鲜摘来的宝贝进行清洗处理。这可以通过轻柔的手法将泥土和杂质彻底擦拭掉，同时也可以避免带入病菌，从而确保每一次咀嚼都是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切片配搭：多样化享瘦</w:t>
      </w:r>
      <w:r>
        <w:rPr>
          <w:sz w:val="32"/>
          <w:szCs w:val="32"/>
        </w:rPr>
        <w:t>&lt;/p&gt;&lt;p&gt;&lt;img src="/static-img/ZGO9iE9AF4on7kyKN91y1PRDrXCniYrRMp_ZZN-qvnpfVMgaasfRad4Xk-Cu8HmrkQhFmUGYVFTmVDv6EX7a_fKQPzwy4XAY-WFt-awiIvMliOChNJk_X2Rr3IX0JbW-JAfu66XNOY45JEA6GseuU9ExFPufkYvabNDIjyHgbxnoWKl0IfdA3scecEX7Ggk5VOz6t3twHVO940PS9EAaNuJHOSK5vgcTefDGCYj4HK5RlgwxlO4BpRKV7j6hW4Z_.png"&gt;&lt;/p&gt;&lt;p&gt;</w:t>
      </w:r>
      <w:r>
        <w:rPr>
          <w:sz w:val="32"/>
          <w:szCs w:val="32"/>
        </w:rPr>
        <w:t>水蜜桃虽然单独食用就已经很美妙，但如果能将它们切成薄片，与其他食材搭配起来，那么整个饮食体验就会更加丰富多彩，比如放在早餐面包上或者加入沙拉里，都能增加不同的口感层次，使得我们的饮食变得更加健康又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量：均衡摄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重要的是注意不要过度摄入任何东西，包括这份甜美欲滴的佳果。过量消费高糖分食品可能会对身体造成负担，因此建议适当控制摄入量，并尽量保持均衡饮食，以便获得更多营养同时减少潜在风险。</w:t>
      </w:r>
      <w:r>
        <w:rPr>
          <w:sz w:val="32"/>
          <w:szCs w:val="32"/>
        </w:rPr>
        <w:t>&lt;/p&gt;&lt;p&gt;&lt;a href = "/doc/644350-</w:t>
      </w:r>
      <w:r>
        <w:rPr>
          <w:sz w:val="32"/>
          <w:szCs w:val="32"/>
        </w:rPr>
        <w:t>水蜜桃的诱惑与我的品味</w:t>
      </w:r>
      <w:r>
        <w:rPr>
          <w:sz w:val="32"/>
          <w:szCs w:val="32"/>
        </w:rPr>
        <w:t>.doc" rel="alternate" download="644350-</w:t>
      </w:r>
      <w:r>
        <w:rPr>
          <w:sz w:val="32"/>
          <w:szCs w:val="32"/>
        </w:rPr>
        <w:t>水蜜桃的诱惑与我的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