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腿再分大点就可以吃到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随着科技的不断进步和生活节奏的加快，人们对于美食的追求日益增长。尤其是在餐饮行业中，一些创新的概念正在逐渐流行起来，其中就包括“腿再分大点就可以吃到了”的理念。</w:t>
      </w:r>
      <w:r>
        <w:rPr>
          <w:sz w:val="32"/>
          <w:szCs w:val="32"/>
        </w:rPr>
        <w:t>&lt;/p&gt;&lt;p&gt;&lt;img src="/static-img/9LDZYR-EU3xR19tm1_kKkf0ayPi7dSFpmYKjvRaNI_fGOjmOupvvvwLxDTJu-twZ.jpg"&gt;&lt;/p&gt;&lt;p&gt;</w:t>
      </w:r>
      <w:r>
        <w:rPr>
          <w:sz w:val="32"/>
          <w:szCs w:val="32"/>
        </w:rPr>
        <w:t>这是一种不仅仅满足味觉，还要满足视觉和触觉的全方位体验。它鼓励餐厅提供更加丰富、更有层次感的菜品，让顾客在享受美食的同时，也能获得一次视听双重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些高端海鲜餐厅里，他们会将一整条大鱼或者海虾摆放在桌子上，这样的装饰不仅增添了场合气氛，还让顾客感觉到了一种奢华与尊贵。这样的设计也让人联想起古代皇宫中的盛宴，那时候的一席之地往往是整个动物或水果，而现在这种形式虽然小规模化，但同样能够给消费者带来难忘的记忆。</w:t>
      </w:r>
      <w:r>
        <w:rPr>
          <w:sz w:val="32"/>
          <w:szCs w:val="32"/>
        </w:rPr>
        <w:t>&lt;/p&gt;&lt;p&gt;&lt;img src="/static-img/LHw-gvVYmuWUOiGhsLc-Gv0ayPi7dSFpmYKjvRaNI_cXHIGtEVTWeejybF_T5Re4Z0ThoXm9j_Wzhl6Wl0QdC67wtmn22_od29KPTn07uuisaS82quTWoYoHHJ8tdoy6JkNpuF4o2eKUftHFbW2WuNlSkXLPhvAUEVLIgFC3NalFo6fXw6Saj7zi_9I_jUhvywECwW_RQD7ejPN-po065vPzuWXiAsa1hSQ_-gKDT7A.jpg"&gt;&lt;/p&gt;&lt;p&gt;</w:t>
      </w:r>
      <w:r>
        <w:rPr>
          <w:sz w:val="32"/>
          <w:szCs w:val="32"/>
        </w:rPr>
        <w:t>此外，在一些主题咖啡馆中，也会采用类似的策略，比如将各种巧克力或糖霜堆积成山峰状，或是用多种色彩搭配制作出精致的小动物形状。这不仅增加了食品的可见性，也提升了产品价值，使得简单的小吃变成了令人垂涎欲滴的大型艺术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腿再分大点就可以吃到了”这个理念并不局限于某个特定领域，它适用于所有希望通过视觉和触觉体验来提升消费者的产品。在任何一个需要吸引顾客注意并激发他们情感反应的地方，都能看到这一理念被应用，如购物中心、展览馆等等。</w:t>
      </w:r>
      <w:r>
        <w:rPr>
          <w:sz w:val="32"/>
          <w:szCs w:val="32"/>
        </w:rPr>
        <w:t>&lt;/p&gt;&lt;p&gt;&lt;img src="/static-img/daJOpQeffccBk5Yj4oqT__0ayPi7dSFpmYKjvRaNI_cXHIGtEVTWeejybF_T5Re4Z0ThoXm9j_Wzhl6Wl0QdC67wtmn22_od29KPTn07uuisaS82quTWoYoHHJ8tdoy6JkNpuF4o2eKUftHFbW2WuNlSkXLPhvAUEVLIgFC3NalFo6fXw6Saj7zi_9I_jUhvywECwW_RQD7ejPN-po065vPzuWXiAsa1hSQ_-gKDT7A.jpg"&gt;&lt;/p&gt;&lt;p&gt;</w:t>
      </w:r>
      <w:r>
        <w:rPr>
          <w:sz w:val="32"/>
          <w:szCs w:val="32"/>
        </w:rPr>
        <w:t>总之，无论是在餐饮业还是其他领域，“腿再分大点就可以吃到了”的概念都是一个既实用又具有创新性的观点，它能够帮助企业在竞争激烈的市场中脱颖而出，为消费者提供更多层次上的满足感。</w:t>
      </w:r>
      <w:r>
        <w:rPr>
          <w:sz w:val="32"/>
          <w:szCs w:val="32"/>
        </w:rPr>
        <w:t>&lt;/p&gt;&lt;p&gt;&lt;a href = "/doc/64449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腿再分大点就可以吃到了</w:t>
      </w:r>
      <w:r>
        <w:rPr>
          <w:sz w:val="32"/>
          <w:szCs w:val="32"/>
        </w:rPr>
        <w:t>.doc" rel="alternate" download="64449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腿再分大点就可以吃到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