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视频揭秘花卉界的休息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劳荣枝植物</w:t>
      </w:r>
      <w:r>
        <w:rPr>
          <w:sz w:val="32"/>
          <w:szCs w:val="32"/>
        </w:rPr>
        <w:t>&lt;/p&gt;&lt;p&gt;&lt;img src="/static-img/wBRV6dJRYw02DLQXz-E071UNJEGYOcaiFTXmBVwYnQlVVng3bzu2-f7bV7I9IrAo.jpg"&gt;&lt;/p&gt;&lt;p&gt;</w:t>
      </w:r>
      <w:r>
        <w:rPr>
          <w:sz w:val="32"/>
          <w:szCs w:val="32"/>
        </w:rPr>
        <w:t>劳荣枝（</w:t>
      </w:r>
      <w:r>
        <w:rPr>
          <w:sz w:val="32"/>
          <w:szCs w:val="32"/>
        </w:rPr>
        <w:t>Lavandula spica</w:t>
      </w:r>
      <w:r>
        <w:rPr>
          <w:sz w:val="32"/>
          <w:szCs w:val="32"/>
        </w:rPr>
        <w:t>），又称蓝色茉莉，是一种常见的香草植物，广泛应用于香料、药用和观赏。它以其淡雅宜人的芳香和美丽的紫色花朵而闻名。然而，这种植物也需要适当的照顾和休息，以保持其生长活力。</w:t>
      </w:r>
      <w:r>
        <w:rPr>
          <w:sz w:val="32"/>
          <w:szCs w:val="32"/>
        </w:rPr>
        <w:t>&lt;/p&gt;&lt;p&gt;</w:t>
      </w:r>
      <w:r>
        <w:rPr>
          <w:sz w:val="32"/>
          <w:szCs w:val="32"/>
        </w:rPr>
        <w:t>睡眠对植物影响</w:t>
      </w:r>
      <w:r>
        <w:rPr>
          <w:sz w:val="32"/>
          <w:szCs w:val="32"/>
        </w:rPr>
        <w:t>&lt;/p&gt;&lt;p&gt;&lt;img src="/static-img/xyMiOHecCoREAkjFv8niUlUNJEGYOcaiFTXmBVwYnQnRtrZ_zhlj5daAvEULRfHFfFFjQqbvAgKA-W0axZbmcdLdHO7YEX0aGVsZNRgjRnVO5SZuslZAau7LAjm8QApBuH1K3BpFFSYZi-P6RzzUUnaIAloQowQzhwZt7e6YyjkmRus21NuuDRZFurR5KpVHsVPIcSELmrM6D9fo5sZd4mki2qeQHSW0Pc9YrsBFC4b7_sI3ep1WvhkmZcRSXfz7.jpg"&gt;&lt;/p&gt;&lt;p&gt;</w:t>
      </w:r>
      <w:r>
        <w:rPr>
          <w:sz w:val="32"/>
          <w:szCs w:val="32"/>
        </w:rPr>
        <w:t>就像人类一样，植物在一定程度上也需要休息来恢复体力。长时间工作没有休息会导致植物生长缓慢甚至停止，从而影响到整株植被的健康状况。在自然环境中，许多花卉都有自己的日夜节律，但在室内栽培时，由于人为控制光照条件，可能会引起一些不必要的问题。</w:t>
      </w:r>
      <w:r>
        <w:rPr>
          <w:sz w:val="32"/>
          <w:szCs w:val="32"/>
        </w:rPr>
        <w:t>&lt;/p&gt;&lt;p&gt;</w:t>
      </w:r>
      <w:r>
        <w:rPr>
          <w:sz w:val="32"/>
          <w:szCs w:val="32"/>
        </w:rPr>
        <w:t>观看睡过劳荣枝</w:t>
      </w:r>
      <w:r>
        <w:rPr>
          <w:sz w:val="32"/>
          <w:szCs w:val="32"/>
        </w:rPr>
        <w:t>20</w:t>
      </w:r>
      <w:r>
        <w:rPr>
          <w:sz w:val="32"/>
          <w:szCs w:val="32"/>
        </w:rPr>
        <w:t>分钟视频</w:t>
      </w:r>
      <w:r>
        <w:rPr>
          <w:sz w:val="32"/>
          <w:szCs w:val="32"/>
        </w:rPr>
        <w:t>&lt;/p&gt;&lt;p&gt;&lt;img src="/static-img/gs29Zr86mKKQEKkSn1j5GlUNJEGYOcaiFTXmBVwYnQnRtrZ_zhlj5daAvEULRfHFfFFjQqbvAgKA-W0axZbmcdLdHO7YEX0aGVsZNRgjRnVO5SZuslZAau7LAjm8QApBuH1K3BpFFSYZi-P6RzzUUnaIAloQowQzhwZt7e6YyjkmRus21NuuDRZFurR5KpVHsVPIcSELmrM6D9fo5sZd4mki2qeQHSW0Pc9YrsBFC4b7_sI3ep1WvhkmZcRSXfz7.jpg"&gt;&lt;/p&gt;&lt;p&gt;</w:t>
      </w:r>
      <w:r>
        <w:rPr>
          <w:sz w:val="32"/>
          <w:szCs w:val="32"/>
        </w:rPr>
        <w:t>为解决这一问题，一些园艺爱好者开始尝试模仿自然环境，让他们的室内花卉也有一个“睡觉”的过程。这就是为什么人们开始寻找各种方法，如将水温调低、减少光照等方式来帮助它们“安静”地放松。但是，这些方法并不是很有效，因为它们无法完全复制大自然中天然循环的一部分。</w:t>
      </w:r>
      <w:r>
        <w:rPr>
          <w:sz w:val="32"/>
          <w:szCs w:val="32"/>
        </w:rPr>
        <w:t>&lt;/p&gt;&lt;p&gt;</w:t>
      </w:r>
      <w:r>
        <w:rPr>
          <w:sz w:val="32"/>
          <w:szCs w:val="32"/>
        </w:rPr>
        <w:t>什么是</w:t>
      </w:r>
      <w:r>
        <w:rPr>
          <w:sz w:val="32"/>
          <w:szCs w:val="32"/>
        </w:rPr>
        <w:t>20</w:t>
      </w:r>
      <w:r>
        <w:rPr>
          <w:sz w:val="32"/>
          <w:szCs w:val="32"/>
        </w:rPr>
        <w:t>分钟规则？</w:t>
      </w:r>
      <w:r>
        <w:rPr>
          <w:sz w:val="32"/>
          <w:szCs w:val="32"/>
        </w:rPr>
        <w:t>&lt;/p&gt;&lt;p&gt;&lt;img src="/static-img/wzTLN-ahp7dinQWkKz681lUNJEGYOcaiFTXmBVwYnQnRtrZ_zhlj5daAvEULRfHFfFFjQqbvAgKA-W0axZbmcdLdHO7YEX0aGVsZNRgjRnVO5SZuslZAau7LAjm8QApBuH1K3BpFFSYZi-P6RzzUUnaIAloQowQzhwZt7e6YyjkmRus21NuuDRZFurR5KpVHsVPIcSELmrM6D9fo5sZd4mki2qeQHSW0Pc9YrsBFC4b7_sI3ep1WvhkmZcRSXfz7.jpg"&gt;&lt;/p&gt;&lt;p&gt;</w:t>
      </w:r>
      <w:r>
        <w:rPr>
          <w:sz w:val="32"/>
          <w:szCs w:val="32"/>
        </w:rPr>
        <w:t>在这个背景下，一些专家提出了一个新的概念——</w:t>
      </w:r>
      <w:r>
        <w:rPr>
          <w:sz w:val="32"/>
          <w:szCs w:val="32"/>
        </w:rPr>
        <w:t>20</w:t>
      </w:r>
      <w:r>
        <w:rPr>
          <w:sz w:val="32"/>
          <w:szCs w:val="32"/>
        </w:rPr>
        <w:t>分钟规则，即每隔一段时间让你的室内花卉享受一段短暂但深度的心理休息。这就像给予它们一次小憩，让它们能够更好地准备迎接接下来的一天增长与繁茂。</w:t>
      </w:r>
      <w:r>
        <w:rPr>
          <w:sz w:val="32"/>
          <w:szCs w:val="32"/>
        </w:rPr>
        <w:t>&lt;/p&gt;&lt;p&gt;</w:t>
      </w:r>
      <w:r>
        <w:rPr>
          <w:sz w:val="32"/>
          <w:szCs w:val="32"/>
        </w:rPr>
        <w:t>视频内容解析</w:t>
      </w:r>
      <w:r>
        <w:rPr>
          <w:sz w:val="32"/>
          <w:szCs w:val="32"/>
        </w:rPr>
        <w:t>&lt;/p&gt;&lt;p&gt;&lt;img src="/static-img/pFd9BryyRuvsWdPCK1A6NVUNJEGYOcaiFTXmBVwYnQnRtrZ_zhlj5daAvEULRfHFfFFjQqbvAgKA-W0axZbmcdLdHO7YEX0aGVsZNRgjRnVO5SZuslZAau7LAjm8QApBuH1K3BpFFSYZi-P6RzzUUnaIAloQowQzhwZt7e6YyjkmRus21NuuDRZFurR5KpVHsVPIcSELmrM6D9fo5sZd4mki2qeQHSW0Pc9YrsBFC4b7_sI3ep1WvhkmZcRSXfz7.jpg"&gt;&lt;/p&gt;&lt;p&gt;</w:t>
      </w:r>
      <w:r>
        <w:rPr>
          <w:sz w:val="32"/>
          <w:szCs w:val="32"/>
        </w:rPr>
        <w:t>一部名为《睡过劳荣枝</w:t>
      </w:r>
      <w:r>
        <w:rPr>
          <w:sz w:val="32"/>
          <w:szCs w:val="32"/>
        </w:rPr>
        <w:t>20</w:t>
      </w:r>
      <w:r>
        <w:rPr>
          <w:sz w:val="32"/>
          <w:szCs w:val="32"/>
        </w:rPr>
        <w:t>分钟》的视频展示了如何通过简单的手法来实施这个新概念。视频首先介绍了为什么我们需要为我们的室内花卉提供这类特殊待遇，然后详细讲述了具体操作步骤。</w:t>
      </w:r>
      <w:r>
        <w:rPr>
          <w:sz w:val="32"/>
          <w:szCs w:val="32"/>
        </w:rPr>
        <w:t>&lt;/p&gt;&lt;p&gt;</w:t>
      </w:r>
      <w:r>
        <w:rPr>
          <w:sz w:val="32"/>
          <w:szCs w:val="32"/>
        </w:rPr>
        <w:t>实践效果与建议</w:t>
      </w:r>
      <w:r>
        <w:rPr>
          <w:sz w:val="32"/>
          <w:szCs w:val="32"/>
        </w:rPr>
        <w:t>&lt;/p&gt;&lt;p&gt;</w:t>
      </w:r>
      <w:r>
        <w:rPr>
          <w:sz w:val="32"/>
          <w:szCs w:val="32"/>
        </w:rPr>
        <w:t>实践证明这种方法非常有效，不仅能提高植物成活率，还能促进其生长速度，并且使得整个园区更加美观。此外，该视频还提供了一些建议，比如选择合适的容器、使用合适的人工光照以及定期更换土壤等，以确保无论是在哪个阶段，都能获得最佳结果。</w:t>
      </w:r>
      <w:r>
        <w:rPr>
          <w:sz w:val="32"/>
          <w:szCs w:val="32"/>
        </w:rPr>
        <w:t>&lt;/p&gt;&lt;p&gt;</w:t>
      </w:r>
      <w:r>
        <w:rPr>
          <w:sz w:val="32"/>
          <w:szCs w:val="32"/>
        </w:rPr>
        <w:t>综上所述，《睡过劳荣枝</w:t>
      </w:r>
      <w:r>
        <w:rPr>
          <w:sz w:val="32"/>
          <w:szCs w:val="32"/>
        </w:rPr>
        <w:t>20</w:t>
      </w:r>
      <w:r>
        <w:rPr>
          <w:sz w:val="32"/>
          <w:szCs w:val="32"/>
        </w:rPr>
        <w:t>分钟》是一部值得推荐观看的小型教育影片，它不仅向大家展示了如何通过科学方法来提高家居养护效率，也向我们传达了一条重要信息：即使是最微小的事物，也同样需要我们的关注和呵护。</w:t>
      </w:r>
      <w:r>
        <w:rPr>
          <w:sz w:val="32"/>
          <w:szCs w:val="32"/>
        </w:rPr>
        <w:t>&lt;/p&gt;&lt;p&gt;&lt;a href = "/doc/644529-</w:t>
      </w:r>
      <w:r>
        <w:rPr>
          <w:sz w:val="32"/>
          <w:szCs w:val="32"/>
        </w:rPr>
        <w:t>劳荣枝</w:t>
      </w:r>
      <w:r>
        <w:rPr>
          <w:sz w:val="32"/>
          <w:szCs w:val="32"/>
        </w:rPr>
        <w:t>20</w:t>
      </w:r>
      <w:r>
        <w:rPr>
          <w:sz w:val="32"/>
          <w:szCs w:val="32"/>
        </w:rPr>
        <w:t>分钟睡眠视频揭秘花卉界的休息秘诀</w:t>
      </w:r>
      <w:r>
        <w:rPr>
          <w:sz w:val="32"/>
          <w:szCs w:val="32"/>
        </w:rPr>
        <w:t>.doc" rel="alternate" download="644529-</w:t>
      </w:r>
      <w:r>
        <w:rPr>
          <w:sz w:val="32"/>
          <w:szCs w:val="32"/>
        </w:rPr>
        <w:t>劳荣枝</w:t>
      </w:r>
      <w:r>
        <w:rPr>
          <w:sz w:val="32"/>
          <w:szCs w:val="32"/>
        </w:rPr>
        <w:t>20</w:t>
      </w:r>
      <w:r>
        <w:rPr>
          <w:sz w:val="32"/>
          <w:szCs w:val="32"/>
        </w:rPr>
        <w:t>分钟睡眠视频揭秘花卉界的休息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