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回之恋追寻永恒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回之恋：追寻永恒的爱情篇章</w:t>
      </w:r>
      <w:r>
        <w:rPr>
          <w:sz w:val="32"/>
          <w:szCs w:val="32"/>
        </w:rPr>
        <w:t>&lt;/p&gt;&lt;p&gt;&lt;img src="/static-img/jayid59cZQOJ-0PW0BSWlaCDIjaJ2_HAF4vgvuUTLQWtNVTBFre1Xmx1a4L8oCaz.png"&gt;&lt;/p&gt;&lt;p&gt;</w:t>
      </w:r>
      <w:r>
        <w:rPr>
          <w:sz w:val="32"/>
          <w:szCs w:val="32"/>
        </w:rPr>
        <w:t>在这个世界上，有些故事，仿佛是天地间编织的奇幻剧本，它们跨越了时间和空间，在不同的世代中重复演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如同一个古老的预言，承载着对爱情不朽传说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一对年轻的情侣，他们彼此相爱，却因为命运的安排被迫分开。在分别那一刻，他们誓言，无论走到哪里，都会再次找到对方，直到他们生命中的最后一页。这场离别，让他们的心灵深处种下了一颗永远未能收获的心结。</w:t>
      </w:r>
      <w:r>
        <w:rPr>
          <w:sz w:val="32"/>
          <w:szCs w:val="32"/>
        </w:rPr>
        <w:t>&lt;/p&gt;&lt;p&gt;&lt;img src="/static-img/TVBeHFdYxZMtzitUfKXz2aCDIjaJ2_HAF4vgvuUTLQUEr1CcaUO4Cs9YE7NXZLVrBti9vAdXHpNfFhotHvDe0NFYEOfKv-eLgV2n4dxD6Y4feGAedFeXGFv07g9WKY_CwZW95-gWrjQKcgL1W0PMTAe9Ffktv3-lx3i8veTG63iawECn2ZCA1VdHUJnNSBlWQAU0eNxc7bnOTV8guVjFHYGX1yRVs72hoZdVg19zgog.png"&gt;&lt;/p&gt;&lt;p&gt;</w:t>
      </w:r>
      <w:r>
        <w:rPr>
          <w:sz w:val="32"/>
          <w:szCs w:val="32"/>
        </w:rPr>
        <w:t>多年后，那个女孩变成了一个名为林青衣的人，她是一位医生，对病痛有着超乎常人的敏感。她的生活平静而无波澜，但内心深处总有一块空缺，这个空缺，就是她曾经那个男友留下的痕迹。那时候，他已经成为了一位旅途中的画家，以色彩和线条来记录他见过的世界和遇见的人。而他，也始终记得那句承诺，不管去哪里，只要有可能，就一定要找到林青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中，他们又相遇了。当时，是在一个偏远的小镇上，那里的风景如画，而他们之间的情感却更是触目惊心。两人像是被时光倒流回到过去一样，再次踏上了共同的旅程。这段历久弥新的情缘，让我们想起了那些关于“一生一世美人骨圆房在第几章”的传说。</w:t>
      </w:r>
      <w:r>
        <w:rPr>
          <w:sz w:val="32"/>
          <w:szCs w:val="32"/>
        </w:rPr>
        <w:t>&lt;/p&gt;&lt;p&gt;&lt;img src="/static-img/mYEa8dApapiQIdW1-Mhtu6CDIjaJ2_HAF4vgvuUTLQUEr1CcaUO4Cs9YE7NXZLVrBti9vAdXHpNfFhotHvDe0NFYEOfKv-eLgV2n4dxD6Y4feGAedFeXGFv07g9WKY_CwZW95-gWrjQKcgL1W0PMTAe9Ffktv3-lx3i8veTG63iawECn2ZCA1VdHUJnNSBlWQAU0eNxc7bnOTV8guVjFHYGX1yRVs72hoZdVg19zgog.jpg"&gt;&lt;/p&gt;&lt;p&gt;</w:t>
      </w:r>
      <w:r>
        <w:rPr>
          <w:sz w:val="32"/>
          <w:szCs w:val="32"/>
        </w:rPr>
        <w:t>然而，这样的故事，并非仅限于两个人。在这个世界上，还有许多其他类似的例子。比如说，莎士比亚笔下的罗密欧与朱丽叶，即便是在悲剧性的结局之前，他们也坚信自己将会团聚；或者是中国古代文学中提到的梁山好汉之一——武松，他与他的妻子李英之间的情深义长，更是让人怀念那份不屈不挠、忠贞不渝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无论发生在何时何地，它们都诉诸于人类对于永恒爱情的一种渴望，以及面对困境时依然坚守真诚感情的一种勇气。在这个瞬息万变的大时代里，我们或许无法保证每个愿望都会实现，但正如《红楼梦》中的宝玉与黛玉那样，不懈追求完美、纯真的爱情，也许才是最珍贵的人生财富。而当你站在生命的十字路口，看着眼前的选择，你是否也会想象自己，是不是已经走到了“一生一世美人骨圆房”的某一个环节？</w:t>
      </w:r>
      <w:r>
        <w:rPr>
          <w:sz w:val="32"/>
          <w:szCs w:val="32"/>
        </w:rPr>
        <w:t>&lt;/p&gt;&lt;p&gt;&lt;img src="/static-img/OYPKwsBXeorylICG4D84mqCDIjaJ2_HAF4vgvuUTLQUEr1CcaUO4Cs9YE7NXZLVrBti9vAdXHpNfFhotHvDe0NFYEOfKv-eLgV2n4dxD6Y4feGAedFeXGFv07g9WKY_CwZW95-gWrjQKcgL1W0PMTAe9Ffktv3-lx3i8veTG63iawECn2ZCA1VdHUJnNSBlWQAU0eNxc7bnOTV8guVjFHYGX1yRVs72hoZdVg19zgog.jpg"&gt;&lt;/p&gt;&lt;p&gt;&lt;a href = "/doc/644595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之恋追寻永恒的爱情篇章</w:t>
      </w:r>
      <w:r>
        <w:rPr>
          <w:sz w:val="32"/>
          <w:szCs w:val="32"/>
        </w:rPr>
        <w:t>.doc" rel="alternate" download="644595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之恋追寻永恒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