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和那场不曾停歇的风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场不曾停歇的风雨之夜</w:t>
      </w:r>
      <w:r>
        <w:rPr>
          <w:sz w:val="32"/>
          <w:szCs w:val="32"/>
        </w:rPr>
        <w:t>&lt;/p&gt;&lt;p&gt;&lt;img src="/static-img/2Uu5dZe8RnHPeNuSnzMTvmu8x_X38iEr4T296tMlpG2Bl9ckVbO9oaGXVYNfc4KI.jpg"&gt;&lt;/p&gt;&lt;p&gt;</w:t>
      </w:r>
      <w:r>
        <w:rPr>
          <w:sz w:val="32"/>
          <w:szCs w:val="32"/>
        </w:rPr>
        <w:t>记得那天，墨燃楚晚宁痴缠风雨夜无删减的感觉，就像是心灵深处的一道裂缝，在暴风雨中不断扩大。我们在一个没有窗户的小屋里，耳边是外面狂野的风声，而我却无法逃离那些纠结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说，你知道吗，那些被人遗忘的梦想，它们就像散落在空旷大地上的落叶，无声地诉说着过去。他们似乎已经被岁月洗涤干净，但每当一阵强劲的西北风吹过，我总能感受到它们对未来的渴望。</w:t>
      </w:r>
      <w:r>
        <w:rPr>
          <w:sz w:val="32"/>
          <w:szCs w:val="32"/>
        </w:rPr>
        <w:t>&lt;/p&gt;&lt;p&gt;&lt;img src="/static-img/qjqYdlz3GtJJIM5WeNEBsGu8x_X38iEr4T296tMlpG293lg7BRYFRkM48eVoQ-9GhxzFntjFZtkJBvLdvsmuPDBT25dz7kBOEC7gn0RythwZsxrBPOj3p2rWprk7i_I7kAiylER1ibcCSVBFQzYJsXHh_8iUvnQri55iFjMzzWrFKzy4nfEml7QWl_614kOCesbF7uAk59Bs5iSyCIQcSg.jpg"&gt;&lt;/p&gt;&lt;p&gt;</w:t>
      </w:r>
      <w:r>
        <w:rPr>
          <w:sz w:val="32"/>
          <w:szCs w:val="32"/>
        </w:rPr>
        <w:t>而这场不曾停歇的风雨之夜，也许正是命运安排给我们的最后一次相遇。在这个小屋里，我们用眼神交流，用心跳作为唯一的话语。你说，你愿意陪我一起等待黎明吗？但即便如此，我们也只能守候着时间，不断重复那个问题：是否真的可以等到黎明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笑了，说：“或许黎明只是一种希望。”你的笑容温暖，却又带有一丝哀伤。我明白了，那个“或许”就是我们之间最真挚的情感——既充满期待，又怀抱悲观。</w:t>
      </w:r>
      <w:r>
        <w:rPr>
          <w:sz w:val="32"/>
          <w:szCs w:val="32"/>
        </w:rPr>
        <w:t>&lt;/p&gt;&lt;p&gt;&lt;img src="/static-img/pgGo6NN1pexRiqsmAGK-K2u8x_X38iEr4T296tMlpG293lg7BRYFRkM48eVoQ-9GhxzFntjFZtkJBvLdvsmuPDBT25dz7kBOEC7gn0RythwZsxrBPOj3p2rWprk7i_I7kAiylER1ibcCSVBFQzYJsXHh_8iUvnQri55iFjMzzWrFKzy4nfEml7QWl_614kOCesbF7uAk59Bs5iSyCIQcSg.jpg"&gt;&lt;/p&gt;&lt;p&gt;</w:t>
      </w:r>
      <w:r>
        <w:rPr>
          <w:sz w:val="32"/>
          <w:szCs w:val="32"/>
        </w:rPr>
        <w:t>就在这时，一阵更大的雷鸣打破了寂静。那声音仿佛是在提醒我们，即使世界再乱糟糕糟，也有那么一刻会平静下来。而那时候，或许，就是我们彼此间最真实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天亮，我依旧坐在这里，回忆起那些墨燃楚晚宁痴缠风雨夜无删减中的瞬间。虽然外面的世界已经安静下来，但我的内心却仍然在寻找答案。我知道，这段经历终将成为我人生中不可磨灭的一部分，因为它教会了我，只要有勇气去面对生活中的每一个转角，就算是最难以捉摸的人生旅程，也不过是一场关于爱与希望、失落与坚持的小小冒险罢了。</w:t>
      </w:r>
      <w:r>
        <w:rPr>
          <w:sz w:val="32"/>
          <w:szCs w:val="32"/>
        </w:rPr>
        <w:t>&lt;/p&gt;&lt;p&gt;&lt;img src="/static-img/w0PGiqmys5kye5DMP1T2eWu8x_X38iEr4T296tMlpG293lg7BRYFRkM48eVoQ-9GhxzFntjFZtkJBvLdvsmuPDBT25dz7kBOEC7gn0RythwZsxrBPOj3p2rWprk7i_I7kAiylER1ibcCSVBFQzYJsXHh_8iUvnQri55iFjMzzWrFKzy4nfEml7QWl_614kOCesbF7uAk59Bs5iSyCIQcSg.jpg"&gt;&lt;/p&gt;&lt;p&gt;&lt;a href = "/doc/644745-</w:t>
      </w:r>
      <w:r>
        <w:rPr>
          <w:sz w:val="32"/>
          <w:szCs w:val="32"/>
        </w:rPr>
        <w:t>墨燃楚晚宁痴缠风雨夜无删减我和那场不曾停歇的风雨之夜</w:t>
      </w:r>
      <w:r>
        <w:rPr>
          <w:sz w:val="32"/>
          <w:szCs w:val="32"/>
        </w:rPr>
        <w:t>.doc" rel="alternate" download="644745-</w:t>
      </w:r>
      <w:r>
        <w:rPr>
          <w:sz w:val="32"/>
          <w:szCs w:val="32"/>
        </w:rPr>
        <w:t>墨燃楚晚宁痴缠风雨夜无删减我和那场不曾停歇的风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