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夕的孤独悲剧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夕的孤独</w:t>
      </w:r>
      <w:r>
        <w:rPr>
          <w:sz w:val="32"/>
          <w:szCs w:val="32"/>
        </w:rPr>
        <w:t>&lt;/p&gt;&lt;p&gt;&lt;img src="/static-img/lsJpKSHH_oAoXGo28S9ehofPJxvkXPdEv-PIA9cE5joLpJPuadEnp0Kr7Cy1_Hmv.jpg"&gt;&lt;/p&gt;&lt;p&gt;</w:t>
      </w:r>
      <w:r>
        <w:rPr>
          <w:sz w:val="32"/>
          <w:szCs w:val="32"/>
        </w:rPr>
        <w:t>是谁在默默承受着未来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传来了一个令人震惊的消息：张伟和李娜即将举行婚礼，但就在他们准备迎接新生活的那一刻，悲剧发生了。张伟死在了婚礼之前，这个小镇的人们都被这突如其来的事件给震撼了。人们开始提问：谁能预见到这一天会来临？</w:t>
      </w:r>
      <w:r>
        <w:rPr>
          <w:sz w:val="32"/>
          <w:szCs w:val="32"/>
        </w:rPr>
        <w:t>&lt;/p&gt;&lt;p&gt;&lt;img src="/static-img/SRuS5fkzaPuAopjjqnCUE4fPJxvkXPdEv-PIA9cE5jp0ntGdmTdPK8pQdq1Cf_t99rDCbgJrHLYrVqKX4er85xcU25CuAKh_I4Kdw4sQYzcMqtVE6ApRYvh7b2OTFLrXmPRKF_ap6yihmi5GXCqBb6MtA63slQasv6NLvknJ-TNy2_M2HszSz7YXyPrA4hdFocBN6foSSddQTbv3zC8D4tv9llu2rCgdpuJE-p7CJhE.jpg"&gt;&lt;/p&gt;&lt;p&gt;</w:t>
      </w:r>
      <w:r>
        <w:rPr>
          <w:sz w:val="32"/>
          <w:szCs w:val="32"/>
        </w:rPr>
        <w:t>他是如何走向死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是一名成功商人，他拥有自己的公司，也有了一套现代化的大房子。但他的内心却始终不平静。他对工作过于依赖，对爱情缺乏耐心，最终导致他失去了与李娜之间最纯真的感情。当两人决定结婚时，张伟的心中充满了紧张和焦虑。</w:t>
      </w:r>
      <w:r>
        <w:rPr>
          <w:sz w:val="32"/>
          <w:szCs w:val="32"/>
        </w:rPr>
        <w:t>&lt;/p&gt;&lt;p&gt;&lt;img src="/static-img/24CmOEdt7hiW7ASw2dNRu4fPJxvkXPdEv-PIA9cE5jp0ntGdmTdPK8pQdq1Cf_t99rDCbgJrHLYrVqKX4er85xcU25CuAKh_I4Kdw4sQYzcMqtVE6ApRYvh7b2OTFLrXmPRKF_ap6yihmi5GXCqBb6MtA63slQasv6NLvknJ-TNy2_M2HszSz7YXyPrA4hdFocBN6foSSddQTbv3zC8D4tv9llu2rCgdpuJE-p7CJhE.jpg"&gt;&lt;/p&gt;&lt;p&gt;</w:t>
      </w:r>
      <w:r>
        <w:rPr>
          <w:sz w:val="32"/>
          <w:szCs w:val="32"/>
        </w:rPr>
        <w:t>她是如何面对这一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娜来说，她一直以为自己找到了真爱。她相信只要两个人相爱，就没有什么是不可能克服的。但当她发现丈夫的心思并不单纯时，她感到无比绝望。在这个时候，所有的事情似乎都变得毫无意义。她的未来彻底崩塌，而她的梦想也随之消散。</w:t>
      </w:r>
      <w:r>
        <w:rPr>
          <w:sz w:val="32"/>
          <w:szCs w:val="32"/>
        </w:rPr>
        <w:t>&lt;/p&gt;&lt;p&gt;&lt;img src="/static-img/0ofPqfSLuY63zp6tcCpiDIfPJxvkXPdEv-PIA9cE5jp0ntGdmTdPK8pQdq1Cf_t99rDCbgJrHLYrVqKX4er85xcU25CuAKh_I4Kdw4sQYzcMqtVE6ApRYvh7b2OTFLrXmPRKF_ap6yihmi5GXCqBb6MtA63slQasv6NLvknJ-TNy2_M2HszSz7YXyPrA4hdFocBN6foSSddQTbv3zC8D4tv9llu2rCgdpuJE-p7CJhE.jpg"&gt;&lt;/p&gt;&lt;p&gt;</w:t>
      </w:r>
      <w:r>
        <w:rPr>
          <w:sz w:val="32"/>
          <w:szCs w:val="32"/>
        </w:rPr>
        <w:t>他们为什么选择这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有故事的人，他们背后藏着千言万语。如果说张伟选择“死在婚礼之前”，是在寻求一种逃避，那么他的行为就是一种自我毁灭。而对于李娜来说，她选择继续活下去，是因为她仍然相信自己能够找到幸福。</w:t>
      </w:r>
      <w:r>
        <w:rPr>
          <w:sz w:val="32"/>
          <w:szCs w:val="32"/>
        </w:rPr>
        <w:t>&lt;/p&gt;&lt;p&gt;&lt;img src="/static-img/7f_Dq6mFqB3Z8GWoAwg9cYfPJxvkXPdEv-PIA9cE5jp0ntGdmTdPK8pQdq1Cf_t99rDCbgJrHLYrVqKX4er85xcU25CuAKh_I4Kdw4sQYzcMqtVE6ApRYvh7b2OTFLrXmPRKF_ap6yihmi5GXCqBb6MtA63slQasv6NLvknJ-TNy2_M2HszSz7YXyPrA4hdFocBN6foSSddQTbv3zC8D4tv9llu2rCgdpuJE-p7CJhE.jpg"&gt;&lt;/p&gt;&lt;p&gt;</w:t>
      </w:r>
      <w:r>
        <w:rPr>
          <w:sz w:val="32"/>
          <w:szCs w:val="32"/>
        </w:rPr>
        <w:t>小镇上的反应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此事件感到震惊，他们无法理解为何有人会做出这样的决定。这不是电影里的一幕，而是一个真实发生的事故。大家纷纷猜测这是怎么回事，有人认为这是经济压力，有人则认为这是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思考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触及到了人类深层次的情感和现实生活中的困境。它提醒我们，无论多么完美的事物，都可能隐藏着破碎。一旦真正面对挫折，我们往往会发现自己的脆弱与无助。在这样的情况下，我们需要的是理解、支持以及勇气去重新站起来，不断地追寻属于我们的幸福路线。</w:t>
      </w:r>
      <w:r>
        <w:rPr>
          <w:sz w:val="32"/>
          <w:szCs w:val="32"/>
        </w:rPr>
        <w:t>&lt;/p&gt;&lt;p&gt;&lt;a href = "/doc/644997-</w:t>
      </w:r>
      <w:r>
        <w:rPr>
          <w:sz w:val="32"/>
          <w:szCs w:val="32"/>
        </w:rPr>
        <w:t>婚礼前夕的孤独悲剧婚礼</w:t>
      </w:r>
      <w:r>
        <w:rPr>
          <w:sz w:val="32"/>
          <w:szCs w:val="32"/>
        </w:rPr>
        <w:t>.doc" rel="alternate" download="644997-</w:t>
      </w:r>
      <w:r>
        <w:rPr>
          <w:sz w:val="32"/>
          <w:szCs w:val="32"/>
        </w:rPr>
        <w:t>婚礼前夕的孤独悲剧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